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US"/>
        </w:rPr>
        <w:t>/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US"/>
        </w:rPr>
        <w:t>**                                     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US"/>
        </w:rPr>
        <w:t>**              FORMATS                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US"/>
        </w:rPr>
        <w:t>**                                     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US"/>
        </w:rPr>
        <w:t>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sexfmt   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Femal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Mal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$clinicfmt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STD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ANC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ANC-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CSW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IVDU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IVDU-T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MSM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MSM-T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FSW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FSW-T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TB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MG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EUN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TR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FF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ANC152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HIVFMT   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PO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N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/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HIV   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PO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N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/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left="2160" w:hanging="216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StateF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Jammu &amp; Kashmi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Himachal Prades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Punjab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Chandigar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Uttaranchal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Haryan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  <w:tab/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Delh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Rajasthan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ttar Prades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 xml:space="preserve">' Bihar'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 xml:space="preserve">' Sikkim'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Arunachal Prades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Nagaland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Manipu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Mizoram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Trupur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Meghalay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 xml:space="preserve">' Assam'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West Bengal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Jharkhand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Oriss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Chhatisgar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Madhya Prades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Gujara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Daman &amp; Diu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Dadra &amp; Nagar Haveli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Maharashtr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Andhra Pradesh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Karnatak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Go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Lakshadwee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Keral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Tamil Nadu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  <w:tab/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Pondicherry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 A &amp; N Island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agegrp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15-24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25-34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&gt;35 OR &lt;15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Region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High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Low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IVDU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Other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US"/>
        </w:rPr>
        <w:t>/*value Region    0="South" 1="North" 2="Northeast"99="Other";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left="2880" w:hanging="288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agegrp5_  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15-19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20-24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25-29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30-34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35-49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other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locln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Urban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Rur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Unknown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left="2880" w:hanging="288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MIGRANTN  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Migrant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Non-Migrant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Unknown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N/A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left="2160" w:hanging="216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edun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Illiterat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Primary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Secondary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Graduat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Unknown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N/A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left="2160" w:hanging="216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ILLITERATE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Literat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Illiterat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Unknown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"N/A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VDRL   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PO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N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/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STDSYMP1_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PO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N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/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STDSYMP2_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PO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N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/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STDSYMP3_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PO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N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/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STDSYMP4_ </w:t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PO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N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/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HEP </w:t>
        <w:tab/>
        <w:tab/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PO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UNK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US"/>
        </w:rPr>
        <w:t>'N/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56:00Z</dcterms:created>
  <dc:creator>SMH User - Paul Arora</dc:creator>
  <dc:description/>
  <dc:language>en-US</dc:language>
  <cp:lastModifiedBy>SMH User - Paul Arora</cp:lastModifiedBy>
  <dcterms:modified xsi:type="dcterms:W3CDTF">2010-07-12T02:05:00Z</dcterms:modified>
  <cp:revision>3</cp:revision>
  <dc:subject/>
  <dc:title>/****************************************</dc:title>
</cp:coreProperties>
</file>