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ID Variab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wo systems of ID variables have been employed in CHNS data files: the original system used in surveys before 2004, and a revised system used thereafter. All old IDs have been changed to new IDs in all fi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0" w:name="origID"/>
      <w:bookmarkEnd w:id="0"/>
      <w:r>
        <w:rPr>
          <w:rFonts w:eastAsia="Times New Roman" w:cs="Times New Roman" w:ascii="Times New Roman" w:hAnsi="Times New Roman"/>
          <w:b/>
          <w:bCs/>
          <w:sz w:val="27"/>
          <w:szCs w:val="27"/>
        </w:rPr>
        <w:t>Household ID (HH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HID is a nine-digit numeric variable that uniquely identified each household that had been seven digits in the old cross-sectional files. The variables T1 through T5 (documented in the questionnaire) were concatenated to form the HHID. Each HHID value represented one household. When the unit of analysis for a file/table was household, 1 HHID = 1 row = 1 household = 1 observation. Observations in these files were sorted by HHID and survey year (Wave). Thus the key sort variables for these files were HHID and Wav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dividual ID (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INE is a three-digit numeric variable that uniquely identified each individual member of a household that had been two digits in old cross-sectional files. Each LINE value represented one individual. When the unit of analysis for a file/table was individual, 1 LINE = 1 row = 1 individual = 1 observation. Observations in these files are sorted by HHID, LINE, and Wave, i.e., the key sort variables were HHID, LINE, and Wav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 w:name="origID"/>
      <w:bookmarkEnd w:id="1"/>
      <w:r>
        <w:rPr>
          <w:rFonts w:eastAsia="Times New Roman" w:cs="Times New Roman" w:ascii="Times New Roman" w:hAnsi="Times New Roman"/>
          <w:b/>
          <w:bCs/>
          <w:sz w:val="27"/>
          <w:szCs w:val="27"/>
        </w:rPr>
        <w:t>Community ID (COMM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ird ID variable, COMMID, is a six-digit numeric variable that uniquely identified each community. The variables T1 through T4 were concatenated to create COMMID. Each COMMID value represented one community. When the unit of analysis for a file was community, 1 COMMID = 1 community = 1 observation. Observations in these files were sorted by COMMID and Wave, i.e., the key sort variables were COMMID and Wave. Although COMMID was not required for most file merges, this variable was included on all data sets to facilitate merges with community-level fi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unit of analysis was something other than individual, household or community (e.g., job, livestock type, food item, health facility), a variable that identified this unit was included on the file (e.g., JOB, F11, FOODCODE, Q1). For the files/tables where job was the unit of analysis, for example, each value of the variable JOB represented one occupation. That is, 1 JOB = 1 row = 1 occupation = 1 observation. Observations in these files were sorted by HHID, LINE, and JOB, i.e., the key sort variables were HHID, LINE, and JOB.</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2" w:name="newID"/>
      <w:bookmarkEnd w:id="2"/>
      <w:r>
        <w:rPr>
          <w:rFonts w:eastAsia="Times New Roman" w:cs="Times New Roman" w:ascii="Times New Roman" w:hAnsi="Times New Roman"/>
          <w:b/>
          <w:bCs/>
          <w:sz w:val="27"/>
          <w:szCs w:val="27"/>
        </w:rPr>
        <w:t>Survey Year (W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AVE is a four-digit numeric variable that identified survey year (i.e, 1989, 1991, 1993, 1997, 2000, 2004, and 2006). This variable was used in master longitudinal files on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Special LINE Nu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special LINE numbers used in the data files 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 first new household member added to the roster in 1991 </w:t>
        <w:br/>
        <w:t xml:space="preserve">22 = second new household member added to the roster in 1991, and so on </w:t>
        <w:br/>
        <w:t xml:space="preserve">31 = first new household member added to the roster in 1993 </w:t>
        <w:br/>
        <w:t xml:space="preserve">32 = second new household member added to the roster in 1993, and so on </w:t>
        <w:br/>
        <w:t xml:space="preserve">41 = first new household member added to the roster in 1997 </w:t>
        <w:br/>
        <w:t xml:space="preserve">42 = second new household member added to the roster in 1997, and so on </w:t>
        <w:br/>
        <w:t xml:space="preserve">61 = first new household member added to the roster in 2000 </w:t>
        <w:br/>
        <w:t xml:space="preserve">62 = second new household member added to the roster in 2000, and so on </w:t>
        <w:br/>
        <w:t xml:space="preserve">77 = grandparent </w:t>
        <w:br/>
        <w:t xml:space="preserve">88 = uncle/aunt </w:t>
        <w:br/>
        <w:t xml:space="preserve">99 = other </w:t>
        <w:br/>
        <w:t>-2 = gu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LINE numbers 21, 22, 31, 32, 41, 42, 61, 62, etc., the first digit identifies the round in which the individual first appeared in the Household Member Roster (2=1991, 3=1993, 4 &amp; 5=1997, 6=2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NE numbers 77, 88, and 99 are used in the Childcare section of the Household Surv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NE number -2 is used in the Nutrition Surve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Unit of Analy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NS data have been collected at many different levels: community, household, individual, job, food item, etc. The unit of analysis for a file can often be determined by a careful review of the appropriate questionnaire section.</w:t>
      </w:r>
    </w:p>
    <w:p>
      <w:pPr>
        <w:pStyle w:val="Normal"/>
        <w:spacing w:lineRule="auto" w:line="240" w:before="280" w:after="280"/>
        <w:rPr/>
      </w:pPr>
      <w:r>
        <w:rPr>
          <w:rFonts w:eastAsia="Times New Roman" w:cs="Times New Roman" w:ascii="Times New Roman" w:hAnsi="Times New Roman"/>
          <w:sz w:val="24"/>
          <w:szCs w:val="24"/>
        </w:rPr>
        <w:t>Because of the multi-level nature of the data and the large number of files, most users of the CHNS data must perform complex file merges on a regular basis. A thorough understanding of complex file structures is critical to the successful use of these data. To merge CHNS files properly, users must know the unit of analysis for each data file, be familiar with the case identifiers (</w:t>
      </w:r>
      <w:hyperlink r:id="rId2">
        <w:r>
          <w:rPr>
            <w:rStyle w:val="InternetLink"/>
            <w:rFonts w:eastAsia="Times New Roman" w:cs="Times New Roman" w:ascii="Times New Roman" w:hAnsi="Times New Roman"/>
            <w:color w:val="0000FF"/>
            <w:sz w:val="24"/>
            <w:szCs w:val="24"/>
            <w:u w:val="single"/>
          </w:rPr>
          <w:t>ID Variables</w:t>
        </w:r>
      </w:hyperlink>
      <w:r>
        <w:rPr>
          <w:rFonts w:eastAsia="Times New Roman" w:cs="Times New Roman" w:ascii="Times New Roman" w:hAnsi="Times New Roman"/>
          <w:sz w:val="24"/>
          <w:szCs w:val="24"/>
        </w:rPr>
        <w:t>), and understand exactly how to use their software to combine f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Variable Na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CHNS variable names consist of an alphabetic prefix (A, B, etc.) followed by a number. Each table/section of the questionnaire employs a different prefix. Variable names are normally printed below or to the right of the corresponding question on the questionnaire.</w:t>
      </w:r>
    </w:p>
    <w:p>
      <w:pPr>
        <w:pStyle w:val="Normal"/>
        <w:spacing w:lineRule="auto" w:line="240" w:before="280" w:after="280"/>
        <w:rPr/>
      </w:pPr>
      <w:r>
        <w:rPr>
          <w:rFonts w:eastAsia="Times New Roman" w:cs="Times New Roman" w:ascii="Times New Roman" w:hAnsi="Times New Roman"/>
          <w:sz w:val="24"/>
          <w:szCs w:val="24"/>
        </w:rPr>
        <w:t xml:space="preserve">Some variables were renamed to facilitate use of the data. For example, variables that identify line numbers in tables were renamed "LINE" (see </w:t>
      </w:r>
      <w:hyperlink r:id="rId3">
        <w:r>
          <w:rPr>
            <w:rStyle w:val="InternetLink"/>
            <w:rFonts w:eastAsia="Times New Roman" w:cs="Times New Roman" w:ascii="Times New Roman" w:hAnsi="Times New Roman"/>
            <w:color w:val="0000FF"/>
            <w:sz w:val="24"/>
            <w:szCs w:val="24"/>
            <w:u w:val="single"/>
          </w:rPr>
          <w:t>ID Variables</w:t>
        </w:r>
      </w:hyperlink>
      <w:r>
        <w:rPr>
          <w:rFonts w:eastAsia="Times New Roman" w:cs="Times New Roman" w:ascii="Times New Roman" w:hAnsi="Times New Roman"/>
          <w:sz w:val="24"/>
          <w:szCs w:val="24"/>
        </w:rPr>
        <w:t>). The suffix "_91" was added to the 1991 variables to distinguish them from similarly named 1989 variables, and "_93" was added to the 1993 variables. However, "_97" and "_00" suffixes were not added to the 1997 and 2000 variables. Suffixes are not indicated in the questionnaires.</w:t>
      </w:r>
    </w:p>
    <w:p>
      <w:pPr>
        <w:pStyle w:val="Normal"/>
        <w:spacing w:lineRule="auto" w:line="240" w:before="280" w:after="280"/>
        <w:rPr/>
      </w:pPr>
      <w:r>
        <w:rPr>
          <w:rFonts w:eastAsia="Times New Roman" w:cs="Times New Roman" w:ascii="Times New Roman" w:hAnsi="Times New Roman"/>
          <w:sz w:val="24"/>
          <w:szCs w:val="24"/>
        </w:rPr>
        <w:t xml:space="preserve">Note that some variables documented in the questionnaires do not appear in the data files, particularly in 1989 data sets. Many of these variables were never entered into a computer file. Also note that variables T1 through T5 were dropped from 1989, 1991 and 1993 files since they were combined to form household and community identifiers (see </w:t>
      </w:r>
      <w:hyperlink r:id="rId4">
        <w:r>
          <w:rPr>
            <w:rStyle w:val="InternetLink"/>
            <w:rFonts w:eastAsia="Times New Roman" w:cs="Times New Roman" w:ascii="Times New Roman" w:hAnsi="Times New Roman"/>
            <w:color w:val="0000FF"/>
            <w:sz w:val="24"/>
            <w:szCs w:val="24"/>
            <w:u w:val="single"/>
          </w:rPr>
          <w:t>ID Variables</w:t>
        </w:r>
      </w:hyperlink>
      <w:r>
        <w:rPr>
          <w:rFonts w:eastAsia="Times New Roman" w:cs="Times New Roman" w:ascii="Times New Roman" w:hAnsi="Times New Roman"/>
          <w:sz w:val="24"/>
          <w:szCs w:val="24"/>
        </w:rPr>
        <w:t xml:space="preserve">).  The variables T1 through T5 were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dropped from 1997 and 2000 files.  Finally the variables in the data files are not necessarily in the same order that they appear in the documentatio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Missing Val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gative numbers (-9, -99, -999, -8, -88, -888, etc.) are typically used to identify missing values. Large positive numbers (88, 888, 99, 999, etc.) are also used for some variables. Many missing values are not documented in the questionnai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Date Variab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e information was originally entered using separate date variables (year, month, day). In 1989, 1991, and 1993 files, these variables were concatenated to form 4- and 6-digit variables of the form YYMM and YYMMDD, where YY=year, MM=month, and DD=day. Although they are documented in the questionnaires, the original year, month, and day variables have been deleted from 1989, 1991, and 1993 data fi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parate date variables (year, month, day) still exist in 1997 and 2000 files. The 1997 and 2000 year variables have the form YYYYS dates are used in the Master Fil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Data Clea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sic data cleaning has includ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ctions to ID variabl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rrections to the household rost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etion of duplicate record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etion of blank records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oding out-of-range values to missing status.</w:t>
      </w:r>
    </w:p>
    <w:p>
      <w:pPr>
        <w:pStyle w:val="Normal"/>
        <w:spacing w:lineRule="auto" w:line="240" w:before="280" w:after="280"/>
        <w:rPr/>
      </w:pPr>
      <w:r>
        <w:rPr>
          <w:rFonts w:eastAsia="Times New Roman" w:cs="Times New Roman" w:ascii="Times New Roman" w:hAnsi="Times New Roman"/>
          <w:sz w:val="24"/>
          <w:szCs w:val="24"/>
        </w:rPr>
        <w:t xml:space="preserve">Note that only values that were clearly </w:t>
      </w:r>
      <w:r>
        <w:rPr>
          <w:rFonts w:eastAsia="Times New Roman" w:cs="Times New Roman" w:ascii="Times New Roman" w:hAnsi="Times New Roman"/>
          <w:b/>
          <w:bCs/>
          <w:sz w:val="24"/>
          <w:szCs w:val="24"/>
        </w:rPr>
        <w:t>impossible</w:t>
      </w:r>
      <w:r>
        <w:rPr>
          <w:rFonts w:eastAsia="Times New Roman" w:cs="Times New Roman" w:ascii="Times New Roman" w:hAnsi="Times New Roman"/>
          <w:sz w:val="24"/>
          <w:szCs w:val="24"/>
        </w:rPr>
        <w:t xml:space="preserve"> were recoded to missing. The significance of extreme values still remaining in the files is left to the discretion of individual researc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Notes / Data Problem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ampling-Unit Variables (T1-T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sampling-unit variables T1 through T5 were concatenated to form community and household ID variables (COMMID, HHID). They are still kept in master longitudinal files, although they contribute no unique inform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3" w:name="resid"/>
      <w:bookmarkEnd w:id="3"/>
      <w:r>
        <w:rPr>
          <w:rFonts w:eastAsia="Times New Roman" w:cs="Times New Roman" w:ascii="Times New Roman" w:hAnsi="Times New Roman"/>
          <w:b/>
          <w:bCs/>
          <w:sz w:val="27"/>
          <w:szCs w:val="27"/>
        </w:rPr>
        <w:t>Area of Residence Variables</w:t>
      </w:r>
    </w:p>
    <w:p>
      <w:pPr>
        <w:pStyle w:val="Normal"/>
        <w:spacing w:lineRule="auto" w:line="240" w:before="280" w:after="280"/>
        <w:rPr/>
      </w:pPr>
      <w:r>
        <w:rPr>
          <w:rFonts w:eastAsia="Times New Roman" w:cs="Times New Roman" w:ascii="Times New Roman" w:hAnsi="Times New Roman"/>
          <w:sz w:val="24"/>
          <w:szCs w:val="24"/>
        </w:rPr>
        <w:t xml:space="preserve">Area of residence variables (STRATUM and URBAN) can be constructed from the original sampling-unit variables. The short SAS program that constructed these variables is available upon request by sending an email message to </w:t>
      </w:r>
      <w:hyperlink r:id="rId5">
        <w:r>
          <w:rPr>
            <w:rStyle w:val="InternetLink"/>
            <w:rFonts w:eastAsia="Times New Roman" w:cs="Times New Roman" w:ascii="Times New Roman" w:hAnsi="Times New Roman"/>
            <w:color w:val="0000FF"/>
            <w:sz w:val="24"/>
            <w:szCs w:val="24"/>
            <w:u w:val="single"/>
          </w:rPr>
          <w:t>chns@unc.edu</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correct Variable Na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variables were named incorrectly in the original 1997 and 2000 Chinese questionnaires. The translated English questionnaires include the original name, with the corrected name as it appears in the data file enclosed in [brackets] to the right or below the original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Using SAS XPORT Fi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S Institute (Cary, NC) has developed software (an XPORT engine) that allows data sets to be moved across platforms. Data stored in XPORT format can be analyzed in SAS on any platform for which SAS is available. In other words, if data are stored in SAS XPORT format on a mainframe, then the data can simply  be transferred (via FTP) to a PC that is equipped with PC-SAS to analyze the data. It is the file format used for all CHNS data, and it is stored on the host machine in a single format, without regard to the environment that users ope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other applications, such as SPSS, can read SAS XPORT Files. Consult the documentation for your particular software for details. For those whose software cannot read SAS XPORT Files directly, a conversion software program, such as dbms/copy, can convert SAS XPORT Files to a wide variety of file form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SAS users who are unfamiliar with SAS XPORT Files, locate SAS documentation for SAS XPORT Files. As always, the best sources for such information are the users’ manuals; try the SAS Language Reference. For those without access to manuals, some sample code is included below. Incorporate the following into your code to turn a SAS XPORT File into a file in native engine format.</w:t>
      </w:r>
    </w:p>
    <w:p>
      <w:pPr>
        <w:pStyle w:val="Normal"/>
        <w:spacing w:lineRule="auto" w:line="240" w:before="280" w:after="280"/>
        <w:rPr/>
      </w:pPr>
      <w:r>
        <w:rPr>
          <w:rFonts w:eastAsia="Times New Roman" w:cs="Times New Roman" w:ascii="Times New Roman" w:hAnsi="Times New Roman"/>
          <w:sz w:val="24"/>
          <w:szCs w:val="24"/>
        </w:rPr>
        <w:t xml:space="preserve">An important feature of the XPORT engine is the concept of </w:t>
      </w:r>
      <w:r>
        <w:rPr>
          <w:rFonts w:eastAsia="Times New Roman" w:cs="Times New Roman" w:ascii="Times New Roman" w:hAnsi="Times New Roman"/>
          <w:i/>
          <w:iCs/>
          <w:sz w:val="24"/>
          <w:szCs w:val="24"/>
        </w:rPr>
        <w:t>members</w:t>
      </w:r>
      <w:r>
        <w:rPr>
          <w:rFonts w:eastAsia="Times New Roman" w:cs="Times New Roman" w:ascii="Times New Roman" w:hAnsi="Times New Roman"/>
          <w:sz w:val="24"/>
          <w:szCs w:val="24"/>
        </w:rPr>
        <w:t xml:space="preserve">. Just like a SAS data set is a </w:t>
      </w:r>
      <w:r>
        <w:rPr>
          <w:rFonts w:eastAsia="Times New Roman" w:cs="Times New Roman" w:ascii="Times New Roman" w:hAnsi="Times New Roman"/>
          <w:i/>
          <w:iCs/>
          <w:sz w:val="24"/>
          <w:szCs w:val="24"/>
        </w:rPr>
        <w:t>member</w:t>
      </w:r>
      <w:r>
        <w:rPr>
          <w:rFonts w:eastAsia="Times New Roman" w:cs="Times New Roman" w:ascii="Times New Roman" w:hAnsi="Times New Roman"/>
          <w:sz w:val="24"/>
          <w:szCs w:val="24"/>
        </w:rPr>
        <w:t xml:space="preserve"> of a SAS library (often a sub-directory), XPORT data sets have members. Although an XPORT File usually has only one member, it is important not to forget the member name of the data set.</w:t>
      </w:r>
    </w:p>
    <w:p>
      <w:pPr>
        <w:pStyle w:val="Normal"/>
        <w:spacing w:lineRule="auto" w:line="240" w:before="280" w:after="280"/>
        <w:rPr/>
      </w:pPr>
      <w:r>
        <w:rPr>
          <w:rFonts w:eastAsia="Times New Roman" w:cs="Times New Roman" w:ascii="Times New Roman" w:hAnsi="Times New Roman"/>
          <w:sz w:val="24"/>
          <w:szCs w:val="24"/>
        </w:rPr>
        <w:t xml:space="preserve">When declaring an XPORT library reference, the libname statement actually points to a file that  contains a single member: the XPORT data set. It is necessary to know the member name of the data set, since it may differ from the name of the file that is referenced in the library reference. In the examples below, all member names are </w:t>
      </w:r>
      <w:r>
        <w:rPr>
          <w:rFonts w:eastAsia="Times New Roman" w:cs="Times New Roman" w:ascii="Times New Roman" w:hAnsi="Times New Roman"/>
          <w:i/>
          <w:iCs/>
          <w:sz w:val="24"/>
          <w:szCs w:val="24"/>
        </w:rPr>
        <w:t>alpha</w:t>
      </w:r>
      <w:r>
        <w:rPr>
          <w:rFonts w:eastAsia="Times New Roman" w:cs="Times New Roman" w:ascii="Times New Roman" w:hAnsi="Times New Roman"/>
          <w:sz w:val="24"/>
          <w:szCs w:val="24"/>
        </w:rPr>
        <w:t>, but in the data you transfer (via FTP) from the CHNS, the member name is the same as the file name. Even though the name is the same, it must still be repeated in the data step portion of your progra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nix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otice that the entire filename is specified in the libname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nlike a normal filename in which only the path is spec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ibname in xport '/your/file/system/data/c89hh1.0896.x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ta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t in.alp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u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indows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ibname in xport 'c:\webdata\chns\c89hh1.0896.x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ta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t in.alp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u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VS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JCL STAT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EXEC 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 DD DSN=C89HH1.0896.XPT,DISP=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IBNAME IN X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TA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T IN.ALP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UN;</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Acknowled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ease use the following acknowledgment in all publications resulting from use of the China Health and Nutrition Survey d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uses data from the China Health and Nutrition Survey (CHNS). We thank the National Institute of Nutrition and Food Safety, China Center for Disease Control and Prevention; the Carolina Population Center, University of North Carolina at Chapel Hill; the National Institutes of Health (NIH; R01-HD30880, DK056350, and R01-HD38700); and the Fogarty International Center, NIH, for financial support for the CHNS data collection and analysis files since 1989. We thank those parties, the China-Japan Friendship Hospital, and the Ministry of Health for support for CHNS 2009 and future surve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unc.edu/projects/china/data/documentation/idvar.html" TargetMode="External"/><Relationship Id="rId3" Type="http://schemas.openxmlformats.org/officeDocument/2006/relationships/hyperlink" Target="http://www.cpc.unc.edu/projects/china/data/documentation/idvar.html" TargetMode="External"/><Relationship Id="rId4" Type="http://schemas.openxmlformats.org/officeDocument/2006/relationships/hyperlink" Target="http://www.cpc.unc.edu/projects/china/data/documentation/idvar.html" TargetMode="External"/><Relationship Id="rId5" Type="http://schemas.openxmlformats.org/officeDocument/2006/relationships/hyperlink" Target="mailto:chns@un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8:00Z</dcterms:created>
  <dc:creator>Chinthanie Ramasundarahettige</dc:creator>
  <dc:description/>
  <cp:keywords/>
  <dc:language>en-US</dc:language>
  <cp:lastModifiedBy>Chinthanie Ramasundarahettige</cp:lastModifiedBy>
  <dcterms:modified xsi:type="dcterms:W3CDTF">2013-08-26T17:02:00Z</dcterms:modified>
  <cp:revision>3</cp:revision>
  <dc:subject/>
  <dc:title/>
</cp:coreProperties>
</file>