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ORK PLA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"/>
        <w:jc w:val="left"/>
        <w:rPr/>
      </w:pPr>
      <w:r>
        <w:rPr/>
        <w:t xml:space="preserve">Work Plan for development of CM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ected  dat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Framework for Designing C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Requirement Study (SRS) for finalizing various options (hardware, software and connectivity both at Center and States) for designing CMIS 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dicators and Input Formats for CMIS on the following aspect of the program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ed Inter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D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ary Counselling and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 (C&amp;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, Education and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S/MA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 of CMIS- CMIS software designed based on completed SRS and data flow chann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with SACS/MACS for finalizing indicators and input formats at Bangalore; A brief demo of the emerging CMIS software was also presented to SACS/M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output Formats for CMIS on the following aspect of the program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 Blood Saf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Targeted Inter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D Manag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ary Counseling and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 (C&amp;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, Education and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S/MA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ment of Information Co-ordinators at all the SACS/MACS except J &amp; K and the new S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-Sep.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 of CMIS software with all standard features at SACS/M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raining Manual for usages of CM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hensive 3 days Hands on Training of SACS functionaries in four lo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nch and operationalisation of NACO Website with the software update provision on the website itsel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 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ork Plan for the General Population Surv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0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 of sampling information forma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-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isation of sampling information forma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8-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Questionna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1-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 and back translation of questionna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6-23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d qualitative resear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9- 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orientation work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6-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-testing exercise in four States, Uttar Pradesh, Maharashtra, West Bengal and Tamil Nad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rch -8 Mar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alisation of  Questionnaire based on findings of  pre-testing exerc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4 March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r zonal training workshops in Delhi, Bhopal, Kolkata and Chennai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arch – 6 Apr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tate – level training workshops for field investigators and supervisors will be organised in each State or State Group. (5days).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9-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itiation of field work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–May ( Delhi, Rajasthan, UP, Bihar, Orissa, WB, Goa, Gujarat, Maharshtra, Kerala, Tamil Nad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-June ( Haryana, HP, Punjab,  Assam, Manipur, M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 July ( J &amp; K, Other NE stat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–Aug  ( Karnatak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- Sept ( A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5 April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 Phase-1: 11 states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hase –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16June: 11 state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isation of DE progr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5/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Tabulation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5/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ation of DE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6/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Tabulation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6/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5 Octob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394"/>
        <w:gridCol w:w="2389"/>
      </w:tblGrid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 No.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 Districts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hra Pradesh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unchal Pradesh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am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har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igarh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hi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n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jara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yan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machal Pradesh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mu &amp; Kashmir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atak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shadeep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rashtr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r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lay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oram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hya Pradesh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lan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ss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jab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sthan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kim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l Nadu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ur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tar pradesh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engal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ber of districts selected by States for the General Population Surve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Plan for the High Risk and Bridge Population Surve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90"/>
        <w:gridCol w:w="2418"/>
      </w:tblGrid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Activit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sampling information format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estionnaires-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raf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ation of sampling information format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 of sampling info in 12 States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7/01 – 31/7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naires- 3rd draft (pilo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Manual- first draft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 of  ORG-CSR’s HRG Core Team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/01 – 18/8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 Survey (FSW and Client) at four locat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8/01- 31/8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utiny, Coding and Analysis of Pilot d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/01- 15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ing for first five states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/Community Networking in first five states (FSW and Client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/01 onwards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 in Delh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/01- 22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naires- final draft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version of the questionnaires for FSW and Clients – final draft (first five state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naires – final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Manual- final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 on Sampling-first five states (FSW and Client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ster Information Sheets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9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Workshop for FSW and Clients of FSW (Five States to be covered in Phase 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/01- 7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work for FSW and Cli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ve States to be covered in Phase 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01- 31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 of sampling info in the remaining states (FSW and Clien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01- 21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ing for FSW and Client- Phase 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/Community Networking for FSW and Client- Phase I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01 onwards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version of the questionnaires for IDU and MSM (first two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version of the questionnaires for FSW and Clients – final draft (Phase I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 of sampling info for IDU and MS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01- 31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 Survey (IDU and MSM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01- 21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ing workshop for FSW and Cli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ve States to be covered in Phase I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01- 27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utiny, Coding and Analysis of Pilot data (IDU and MSM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01- 31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on Sampling for FSW and Client- Phase 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01</w:t>
            </w:r>
          </w:p>
        </w:tc>
      </w:tr>
      <w:tr>
        <w:trPr>
          <w:trHeight w:val="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version of the questionnaires for FSW and Clients – final draft (Phase II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01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work for FSW and Cli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ve States to be covered in Phase I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/01- 17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ing for first two states (IDU and MSM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ing for FSW and Client- Phase I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/Community Networking for IDU and MSM- Phase 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/01 onwards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/Community Networking for FSW and Client- Phase I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/01 onwards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naires – final draft (IDU and MSM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Manual- final draft (IDU and MSM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 on Sampling for IDU and MSM- Phase 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ster Information Sheets (IDU and MSM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on Sampling for FSW and Client- Phase I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Workshop for IDU (Phase I – 2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/01- 16/11/01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ing workshop for FSW and Cli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x States to be covered in Phase II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/01- 17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work for IDU (Phase I – 2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01- 7/12/01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work for FSW and Cli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x States to be covered in Phase II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01- 10/12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Workshop for MSM (Phase I – 2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01- 23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ing for IDU and MSM- Phase 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/Community Networking for IDU and MSM- Phase I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01 onwards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ing for FSW and Client- Phase I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/Community Networking for FSW and Client- Phase IV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01 onwards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work for MSM (Phase I – 2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01- 15/12/01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version of the questionnaires for IDU and MSM – final draft (Phase I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on Sampling for IDU and MSM- Phase 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01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version of the questionnaires for FSW and Clients – final draft (Phase IV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Workshop for IDU (Phase II – 3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01- 1/12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work for IDU (Phase II – 3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/01- 21/12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Workshop for MSM (Phase II–3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/01- 8/12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work for MSM (Phase II – 3 location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01- 31/12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on Sampling for FSW and Client- Phase I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/01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ing workshop for FSW and Cli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x States to be covered in Phase IV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/01- 8/12/01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work for FSW and Cli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x States to be covered in Phase IV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01- 31/12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ation of DE program – FSW and Cli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Tabulation Plan- FSW and Cli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ation of DE program – IDU and MS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Tabulation Plan- IDU and MS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0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ion of entire fieldwork (all states and categorie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01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ndia Top-line Present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/0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" w:firstLine="18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8:00Z</dcterms:created>
  <dc:creator>SS029</dc:creator>
  <dc:description/>
  <dc:language>en-US</dc:language>
  <cp:lastModifiedBy>SS029</cp:lastModifiedBy>
  <cp:lastPrinted>2006-04-04T11:51:00Z</cp:lastPrinted>
  <dcterms:modified xsi:type="dcterms:W3CDTF">2006-04-04T06:23:00Z</dcterms:modified>
  <cp:revision>12</cp:revision>
  <dc:subject/>
  <dc:title>METHODOLOGY AND SAMPLING DESIGN</dc:title>
</cp:coreProperties>
</file>