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left="144" w:right="-1620" w:hanging="0"/>
        <w:rPr/>
      </w:pPr>
      <w:r>
        <w:rPr/>
      </w:r>
    </w:p>
    <w:p>
      <w:pPr>
        <w:pStyle w:val="Heading1"/>
        <w:spacing w:lineRule="auto" w:line="288"/>
        <w:ind w:left="144" w:right="-1620" w:hanging="0"/>
        <w:rPr/>
      </w:pPr>
      <w:r>
        <w:rPr/>
        <w:t>SALIENT HIGHLIGHTS OF NATIONALBASELINE BSS AMONG GENERAL POPULATION</w:t>
      </w:r>
    </w:p>
    <w:p>
      <w:pPr>
        <w:pStyle w:val="Normal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720" w:right="-1260" w:hanging="360"/>
        <w:jc w:val="both"/>
        <w:rPr/>
      </w:pPr>
      <w:r>
        <w:rPr/>
        <w:t>84478 respondents were interviewed in the entire country during the baseline survey conducted in 2001 of whom 49.9% were from rural areas and 50.5% were femal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720" w:right="-1260" w:hanging="360"/>
        <w:jc w:val="both"/>
        <w:rPr/>
      </w:pPr>
      <w:r>
        <w:rPr/>
        <w:t>76.1 % had ever heard of HIV/AIDS (82.4% - males and 70% - females). Low awareness rates were recorded among rural women in Bihar, Gujarat, UP, MP and West Bengal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40" w:leader="none"/>
        </w:tabs>
        <w:spacing w:lineRule="auto" w:line="288"/>
        <w:ind w:left="720" w:right="-1260" w:hanging="360"/>
        <w:jc w:val="both"/>
        <w:rPr/>
      </w:pPr>
      <w:r>
        <w:rPr/>
        <w:t>More than three out of every four interviewed respondents were aware that HIV/AIDS is transmitted through sexual contact. Low awareness rates were reported among rural women in the States of Bihar, Gujarat, UP, MP and West Bengal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720" w:right="-1260" w:hanging="360"/>
        <w:jc w:val="both"/>
        <w:rPr/>
      </w:pPr>
      <w:r>
        <w:rPr/>
        <w:t>72.5% were aware that HIV/AIDS can be transmitted through blood transfusion. Low awareness was recorded among rural women from Bihar, Gujarat, UP, West Bengal and MP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720" w:right="-1260" w:hanging="360"/>
        <w:jc w:val="both"/>
        <w:rPr/>
      </w:pPr>
      <w:r>
        <w:rPr/>
        <w:t>77.6% males &amp; 64.9% females were aware that HIV/AIDS can be transmitted through needle sharing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720" w:right="-1260" w:hanging="360"/>
        <w:jc w:val="both"/>
        <w:rPr/>
      </w:pPr>
      <w:r>
        <w:rPr/>
        <w:t>The potential of mother-to-child transmission is still less known to the respondents across the countr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720" w:right="-1260" w:hanging="360"/>
        <w:jc w:val="both"/>
        <w:rPr/>
      </w:pPr>
      <w:r>
        <w:rPr/>
        <w:t>54.4% respondents were aware that HIV/AIDS could be transmitted through breastfeeding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720" w:right="-1260" w:hanging="360"/>
        <w:jc w:val="both"/>
        <w:rPr/>
      </w:pPr>
      <w:r>
        <w:rPr/>
        <w:t xml:space="preserve">More than 75% respondents were aware of the benefit of consistently using a condom in prevention of transmission of HIV/AIDS in Delhi, Goa, HP, Kerala, Manipur and Punjab. However among rural female respondents, this awareness was low in Bihar, Gujarat and West Bengal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720" w:right="-1260" w:hanging="360"/>
        <w:jc w:val="both"/>
        <w:rPr/>
      </w:pPr>
      <w:r>
        <w:rPr/>
        <w:t>57% of the respondents were aware that transmission of HIV/AIDS can be prevented by having one faithful and uninfected sex partne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720" w:right="-1260" w:hanging="360"/>
        <w:jc w:val="both"/>
        <w:rPr/>
      </w:pPr>
      <w:r>
        <w:rPr/>
        <w:t>71.2% were aware that sexual abstinence helped in prevention of transmission of HIV/ AID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720" w:right="-1260" w:hanging="360"/>
        <w:jc w:val="both"/>
        <w:rPr/>
      </w:pPr>
      <w:r>
        <w:rPr/>
        <w:t>Less than 1 of 4 respondents knew that HIV/AIDS cannot be transmitted through mosquito bites or by sharing a meal with an infected perso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720" w:right="-1260" w:hanging="360"/>
        <w:jc w:val="both"/>
        <w:rPr/>
      </w:pPr>
      <w:r>
        <w:rPr/>
        <w:t>Less than a third of all respondents had heard of STDs in the entire countr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720" w:right="-1260" w:hanging="360"/>
        <w:jc w:val="both"/>
        <w:rPr/>
      </w:pPr>
      <w:r>
        <w:rPr/>
        <w:t>Awareness on the linkage between STD and HIV was low in the entire country (20.7%)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720" w:right="-1260" w:hanging="360"/>
        <w:jc w:val="both"/>
        <w:rPr/>
      </w:pPr>
      <w:r>
        <w:rPr/>
        <w:t>90.4% urban respondents (94.7% male; 86.2% female) and 76.9% rural respondents (84.5% - males; 69.5% - females) stated that they had seen or heard of a condom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720" w:right="-1260" w:hanging="360"/>
        <w:jc w:val="both"/>
        <w:rPr/>
      </w:pPr>
      <w:r>
        <w:rPr/>
        <w:t>More than a third (37.4%) respondents stated that it took them more than 30 minutes to procure a condo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720" w:right="-1260" w:hanging="360"/>
        <w:jc w:val="both"/>
        <w:rPr/>
      </w:pPr>
      <w:r>
        <w:rPr/>
        <w:t>The median age at first sex was 21 years for males and 18 years for females in the entire countr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720" w:right="-1260" w:hanging="360"/>
        <w:jc w:val="both"/>
        <w:rPr/>
      </w:pPr>
      <w:r>
        <w:rPr/>
        <w:t>11.8% males and 2 % females reported sex with non - regular partners in a 12 month recall perio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720" w:right="-1260" w:hanging="360"/>
        <w:jc w:val="both"/>
        <w:rPr/>
      </w:pPr>
      <w:r>
        <w:rPr/>
        <w:t>51.2% males reported using condoms during the last sex with their non - regular partners as against 39.8% femal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720" w:right="-1260" w:hanging="360"/>
        <w:jc w:val="both"/>
        <w:rPr/>
      </w:pPr>
      <w:r>
        <w:rPr/>
        <w:t>Television was the most popular medium in the general population in most States</w:t>
      </w:r>
    </w:p>
    <w:sectPr>
      <w:type w:val="nextPage"/>
      <w:pgSz w:w="12240" w:h="15840"/>
      <w:pgMar w:left="720" w:right="23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4:50:00Z</dcterms:created>
  <dc:creator>naco</dc:creator>
  <dc:description/>
  <dc:language>en-US</dc:language>
  <cp:lastModifiedBy>SS029</cp:lastModifiedBy>
  <cp:lastPrinted>2006-04-02T11:23:00Z</cp:lastPrinted>
  <dcterms:modified xsi:type="dcterms:W3CDTF">2006-04-02T05:53:00Z</dcterms:modified>
  <cp:revision>10</cp:revision>
  <dc:subject/>
  <dc:title>SALIENT HIGHLIGHTS OF BASELINE BSS IN GENERAL POPULATION</dc:title>
</cp:coreProperties>
</file>