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t>EXECUTIVE SUMMARY</w:t>
      </w:r>
    </w:p>
    <w:p>
      <w:pPr>
        <w:pStyle w:val="Normal"/>
        <w:rPr>
          <w:rFonts w:ascii="Comic Sans MS" w:hAnsi="Comic Sans MS" w:cs="Comic Sans MS"/>
        </w:rPr>
      </w:pPr>
      <w:r>
        <w:rPr>
          <w:rFonts w:cs="Comic Sans MS" w:ascii="Comic Sans MS" w:hAnsi="Comic Sans MS"/>
        </w:rPr>
      </w:r>
    </w:p>
    <w:p>
      <w:pPr>
        <w:pStyle w:val="Normal"/>
        <w:rPr>
          <w:b/>
          <w:b/>
          <w:bCs/>
        </w:rPr>
      </w:pPr>
      <w:r>
        <w:rPr>
          <w:b/>
          <w:bCs/>
        </w:rPr>
      </w:r>
    </w:p>
    <w:p>
      <w:pPr>
        <w:pStyle w:val="Normal"/>
        <w:numPr>
          <w:ilvl w:val="0"/>
          <w:numId w:val="13"/>
        </w:numPr>
        <w:rPr>
          <w:rFonts w:ascii="Comic Sans MS" w:hAnsi="Comic Sans MS" w:cs="Comic Sans MS"/>
          <w:b/>
          <w:b/>
          <w:bCs/>
        </w:rPr>
      </w:pPr>
      <w:r>
        <w:rPr>
          <w:rFonts w:cs="Comic Sans MS" w:ascii="Comic Sans MS" w:hAnsi="Comic Sans MS"/>
          <w:b/>
          <w:bCs/>
        </w:rPr>
        <w:t>Introduction</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TextBody"/>
        <w:numPr>
          <w:ilvl w:val="0"/>
          <w:numId w:val="12"/>
        </w:numPr>
        <w:spacing w:lineRule="auto" w:line="240"/>
        <w:rPr>
          <w:rFonts w:ascii="Times New Roman" w:hAnsi="Times New Roman" w:cs="Times New Roman"/>
          <w:sz w:val="24"/>
        </w:rPr>
      </w:pPr>
      <w:r>
        <w:rPr>
          <w:rFonts w:cs="Times New Roman" w:ascii="Times New Roman" w:hAnsi="Times New Roman"/>
          <w:sz w:val="24"/>
        </w:rPr>
        <w:t xml:space="preserve">The National AIDS Control Program was launched in 1992. The increasing prevalence of HIV/AIDS in the country necessitated the launch of a second phase of the National Program in 1999 (NACP-II). The major objectives of NACP-II are reduction in spread of HIV infection in the country and strengthening the country’s response to HIV/AIDS on a long-term basis. Specific objectives include interventions to change behavior, especially among high-risk groups, decentralization of service delivery, protection of human rights, operational research and management reform.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12"/>
        </w:numPr>
        <w:spacing w:lineRule="auto" w:line="240"/>
        <w:rPr>
          <w:rFonts w:ascii="Times New Roman" w:hAnsi="Times New Roman" w:cs="Times New Roman"/>
          <w:sz w:val="24"/>
        </w:rPr>
      </w:pPr>
      <w:r>
        <w:rPr>
          <w:rFonts w:cs="Times New Roman" w:ascii="Times New Roman" w:hAnsi="Times New Roman"/>
          <w:sz w:val="24"/>
        </w:rPr>
        <w:t xml:space="preserve">Monitoring and Evaluation has been given key importance in NACP-II. This is to facilitate evidence based planning for NACP. This will be done through a regular Computerized Management Information System and through conduct of a series of Behavioral Surveillance Surveys (BSS) in the general population, bridge populations and the high-risk groups. </w:t>
      </w:r>
    </w:p>
    <w:p>
      <w:pPr>
        <w:pStyle w:val="TextBody"/>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spacing w:lineRule="auto" w:line="240"/>
        <w:rPr>
          <w:rFonts w:ascii="Times New Roman" w:hAnsi="Times New Roman" w:cs="Times New Roman"/>
          <w:sz w:val="24"/>
        </w:rPr>
      </w:pPr>
      <w:r>
        <w:rPr>
          <w:rFonts w:cs="Times New Roman" w:ascii="Times New Roman" w:hAnsi="Times New Roman"/>
          <w:sz w:val="24"/>
        </w:rPr>
        <w:t xml:space="preserve">BSS in the general population and high-risk groups is proposed to be undertaken thrice during the period 2001 – 2005. To provide an independent evaluation of NACP-II activities, an external agency was contracted for BSS. ORG-CSR was identified for this purpose and will be involved in conducting a baseline, mid-term and end evaluation by BSS in the general population and the high-risk groups. </w:t>
      </w:r>
    </w:p>
    <w:p>
      <w:pPr>
        <w:pStyle w:val="TextBody"/>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spacing w:lineRule="auto" w:line="240"/>
        <w:rPr>
          <w:rFonts w:ascii="Arial Narrow" w:hAnsi="Arial Narrow" w:cs="Arial Narrow"/>
        </w:rPr>
      </w:pPr>
      <w:r>
        <w:rPr>
          <w:rFonts w:cs="Times New Roman" w:ascii="Times New Roman" w:hAnsi="Times New Roman"/>
          <w:sz w:val="24"/>
        </w:rPr>
        <w:t xml:space="preserve">The present report details the observations of the national baseline BSS survey among high risk and bridge groups, female sex workers and clients of female sex workers, which was conducted in all 32 States and Union Territories of the country. This baseline provides basic information needed to strategize and prioritize programs under NACP-II during its five years of implementation. </w:t>
      </w:r>
    </w:p>
    <w:p>
      <w:pPr>
        <w:pStyle w:val="Normal"/>
        <w:ind w:left="360" w:hanging="0"/>
        <w:rPr>
          <w:rFonts w:ascii="Arial Narrow" w:hAnsi="Arial Narrow" w:cs="Arial Narrow"/>
          <w:b/>
          <w:b/>
          <w:bCs/>
        </w:rPr>
      </w:pPr>
      <w:r>
        <w:rPr>
          <w:rFonts w:cs="Arial Narrow" w:ascii="Arial Narrow" w:hAnsi="Arial Narrow"/>
          <w:b/>
          <w:bCs/>
        </w:rPr>
      </w:r>
    </w:p>
    <w:p>
      <w:pPr>
        <w:pStyle w:val="Normal"/>
        <w:jc w:val="both"/>
        <w:rPr/>
      </w:pPr>
      <w:r>
        <w:rPr>
          <w:rFonts w:cs="Comic Sans MS" w:ascii="Comic Sans MS" w:hAnsi="Comic Sans MS"/>
          <w:b/>
          <w:bCs/>
        </w:rPr>
        <w:t xml:space="preserve">2.0 </w:t>
        <w:tab/>
        <w:t>Methodology and Sampling Design</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11"/>
        </w:numPr>
        <w:jc w:val="both"/>
        <w:rPr/>
      </w:pPr>
      <w:r>
        <w:rPr/>
        <w:t xml:space="preserve">The 35 states and Union Territories in the country were categorized into 21 sampling units for the purpose of the survey. Bihar and Jharkhand was clubbed into one group, as were Madhya Pradesh and Chattisgarh, Tamil Nadu and Pondicherry, Uttar Pradesh and Uttaranchal and five North Eastern states of Meghalaya, Mizoram, Arunachal Pradesh, Nagaland, Tripura and Sikkim. </w:t>
      </w:r>
    </w:p>
    <w:p>
      <w:pPr>
        <w:pStyle w:val="Normal"/>
        <w:jc w:val="both"/>
        <w:rPr/>
      </w:pPr>
      <w:r>
        <w:rPr/>
      </w:r>
    </w:p>
    <w:p>
      <w:pPr>
        <w:pStyle w:val="BodyTextIndent3"/>
        <w:numPr>
          <w:ilvl w:val="0"/>
          <w:numId w:val="11"/>
        </w:numPr>
        <w:spacing w:lineRule="auto" w:line="240"/>
        <w:rPr>
          <w:rFonts w:ascii="Times New Roman" w:hAnsi="Times New Roman" w:cs="Times New Roman"/>
          <w:sz w:val="24"/>
        </w:rPr>
      </w:pPr>
      <w:r>
        <w:rPr>
          <w:rFonts w:cs="Times New Roman" w:ascii="Times New Roman" w:hAnsi="Times New Roman"/>
          <w:sz w:val="24"/>
        </w:rPr>
        <w:t>A total of 5648 clients of sex workers and 5572 female sex workers were interviewed across all the sampling units. The control group surveys in Delhi, Mumbai, Kolkata and Andhra Pradesh covered 1087 respondents. A four-stage cluster sampling design was adopted for selecting respondents among brothel based sex workers and a three-stage cluster sampling design for non-brothel based sex workers and clients of sex workers.</w:t>
      </w:r>
    </w:p>
    <w:p>
      <w:pPr>
        <w:pStyle w:val="BodyTextIndent3"/>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3"/>
        <w:numPr>
          <w:ilvl w:val="0"/>
          <w:numId w:val="11"/>
        </w:numPr>
        <w:spacing w:lineRule="auto" w:line="240"/>
        <w:rPr>
          <w:rFonts w:ascii="Times New Roman" w:hAnsi="Times New Roman" w:cs="Times New Roman"/>
          <w:sz w:val="24"/>
        </w:rPr>
      </w:pPr>
      <w:r>
        <w:rPr>
          <w:rFonts w:cs="Times New Roman" w:ascii="Times New Roman" w:hAnsi="Times New Roman"/>
          <w:sz w:val="24"/>
        </w:rPr>
        <w:t>The survey was conducted between October 2001 and March 2002. The fieldwork was carried out in five phases, each phase covering five to six states/state groups.</w:t>
      </w:r>
    </w:p>
    <w:p>
      <w:pPr>
        <w:pStyle w:val="BodyTextIndent3"/>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3"/>
        <w:numPr>
          <w:ilvl w:val="0"/>
          <w:numId w:val="11"/>
        </w:numPr>
        <w:spacing w:lineRule="auto" w:line="240"/>
        <w:rPr>
          <w:rFonts w:ascii="Times New Roman" w:hAnsi="Times New Roman" w:cs="Times New Roman"/>
          <w:sz w:val="24"/>
        </w:rPr>
      </w:pPr>
      <w:r>
        <w:rPr>
          <w:rFonts w:cs="Times New Roman" w:ascii="Times New Roman" w:hAnsi="Times New Roman"/>
          <w:sz w:val="24"/>
        </w:rPr>
        <w:t xml:space="preserve">Standardisation and uniformity during the survey were ensured by conducting a training of key trainers in Delhi, organised by the technical group at NACO. Extensive six-day trainings for supervisors and investigators were organised in each state/state group. Teams were briefed every morning and debriefed every evening during data collection. Schedules were back translated and tight quality control was maintained during data collection. </w:t>
      </w:r>
    </w:p>
    <w:p>
      <w:pPr>
        <w:pStyle w:val="BodyTextIndent3"/>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3"/>
        <w:numPr>
          <w:ilvl w:val="0"/>
          <w:numId w:val="11"/>
        </w:numPr>
        <w:spacing w:lineRule="auto" w:line="240"/>
        <w:rPr>
          <w:rFonts w:ascii="Times New Roman" w:hAnsi="Times New Roman" w:cs="Times New Roman"/>
          <w:sz w:val="24"/>
        </w:rPr>
      </w:pPr>
      <w:r>
        <w:rPr>
          <w:rFonts w:cs="Times New Roman" w:ascii="Times New Roman" w:hAnsi="Times New Roman"/>
          <w:sz w:val="24"/>
        </w:rPr>
        <w:t>Data entry was done in the ISSA package at four locations in the country while the final data analysis was done using the SPSS (10.0) software in Delhi. Adequate checks were built in at data entry and data analysis stages to ensure data quality.</w:t>
      </w:r>
    </w:p>
    <w:p>
      <w:pPr>
        <w:pStyle w:val="BodyTextIndent3"/>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rFonts w:cs="Comic Sans MS" w:ascii="Comic Sans MS" w:hAnsi="Comic Sans MS"/>
          <w:b/>
          <w:bCs/>
        </w:rPr>
        <w:t>3.0</w:t>
        <w:tab/>
        <w:t>RESULTS AND DISCUSSI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 xml:space="preserve">3.1 </w:t>
        <w:tab/>
        <w:t>Clients of FSW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3.1.1</w:t>
        <w:tab/>
        <w:t xml:space="preserve"> Profile of the Clients of FSW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2"/>
        </w:numPr>
        <w:jc w:val="both"/>
        <w:rPr/>
      </w:pPr>
      <w:r>
        <w:rPr/>
        <w:t>At the national level, a total of 5684 interviews were completed</w:t>
      </w:r>
      <w:r>
        <w:rPr>
          <w:b/>
        </w:rPr>
        <w:t>.</w:t>
      </w:r>
      <w:r>
        <w:rPr/>
        <w:t xml:space="preserve"> Refusal rate was 34% of the total approached cases in Madhya Pradesh and between 25% and 30% in Kerala, Orissa, Punjab, Haryana and Delhi. The number of incomplete interviews was low, across all the States/ States Groups.</w:t>
      </w:r>
    </w:p>
    <w:p>
      <w:pPr>
        <w:pStyle w:val="Normal"/>
        <w:ind w:left="360" w:hanging="0"/>
        <w:jc w:val="both"/>
        <w:rPr/>
      </w:pPr>
      <w:r>
        <w:rPr/>
      </w:r>
    </w:p>
    <w:p>
      <w:pPr>
        <w:pStyle w:val="Normal"/>
        <w:numPr>
          <w:ilvl w:val="0"/>
          <w:numId w:val="5"/>
        </w:numPr>
        <w:jc w:val="both"/>
        <w:rPr/>
      </w:pPr>
      <w:r>
        <w:rPr/>
        <w:t>Nearly half, (46%) of the respondents were between 26-35 years. The age group between 20-25 years comprised about one-third (34%) of the respondents. Respondents below the age of 20 were only around 5%. The mean and median age of all respondents for the entire country were 28 years and 27 years respectively.</w:t>
      </w:r>
    </w:p>
    <w:p>
      <w:pPr>
        <w:pStyle w:val="Normal"/>
        <w:ind w:left="360" w:hanging="0"/>
        <w:jc w:val="both"/>
        <w:rPr/>
      </w:pPr>
      <w:r>
        <w:rPr/>
      </w:r>
    </w:p>
    <w:p>
      <w:pPr>
        <w:pStyle w:val="Normal"/>
        <w:numPr>
          <w:ilvl w:val="0"/>
          <w:numId w:val="5"/>
        </w:numPr>
        <w:jc w:val="both"/>
        <w:rPr/>
      </w:pPr>
      <w:r>
        <w:rPr/>
        <w:t>Overall, nearly two-fifths of the respondents had studied up to middle school i.e. Grade VI-X, about 18% respondents had studied up to primary school (Grade I-VI) and 21% respondents were illiterate. The proportion of illiterates was 43 % in Uttar Pradesh compared to only 7% in Kerala. Around 22% of them studied beyond secondary education.</w:t>
      </w:r>
    </w:p>
    <w:p>
      <w:pPr>
        <w:pStyle w:val="Normal"/>
        <w:ind w:left="720" w:hanging="0"/>
        <w:jc w:val="both"/>
        <w:rPr/>
      </w:pPr>
      <w:r>
        <w:rPr/>
      </w:r>
    </w:p>
    <w:p>
      <w:pPr>
        <w:pStyle w:val="Normal"/>
        <w:numPr>
          <w:ilvl w:val="0"/>
          <w:numId w:val="5"/>
        </w:numPr>
        <w:jc w:val="both"/>
        <w:rPr/>
      </w:pPr>
      <w:r>
        <w:rPr/>
        <w:t>For the country as a whole, the proportion of ever-married respondents was around 54%. The proportion of ever-married respondents was highest in Punjab (71%) and lowest in Goa (26%). The proportion of ever-married clients (48%) from brothel area was lower than clients from non-brothel area. Among married respondents the highest proportion of respondents reported their age at marriage between 22-25 years (40%). Nearly 28% reported their age at marriage between 19-21 years and 16% between 26-30 years. About 15% of married respondents reported their age at marriage as below 18 years.</w:t>
      </w:r>
    </w:p>
    <w:p>
      <w:pPr>
        <w:pStyle w:val="Normal"/>
        <w:ind w:left="360" w:hanging="0"/>
        <w:jc w:val="both"/>
        <w:rPr/>
      </w:pPr>
      <w:r>
        <w:rPr/>
      </w:r>
    </w:p>
    <w:p>
      <w:pPr>
        <w:pStyle w:val="BodyText3"/>
        <w:numPr>
          <w:ilvl w:val="0"/>
          <w:numId w:val="5"/>
        </w:numPr>
        <w:jc w:val="both"/>
        <w:rPr/>
      </w:pPr>
      <w:r>
        <w:rPr/>
        <w:t>Nearly half of the respondents were currently married (53%) and most of them were currently living with their spouses. The proportion of respondents who were not currently married and not living with any sexual partner was around 45%. A low proportion of 36% of clients from brothel area were “Currently married, living with spouse” as compared to 45% clients from non-brothel area.</w:t>
      </w:r>
      <w:r>
        <w:rPr>
          <w:b/>
        </w:rPr>
        <w:t xml:space="preserve"> </w:t>
      </w:r>
      <w:r>
        <w:rPr>
          <w:bCs w:val="false"/>
        </w:rPr>
        <w:t>T</w:t>
      </w:r>
      <w:r>
        <w:rPr/>
        <w:t>he proportion was 52% for the clients from brothel area who were “ not married not living with /having sexual partner compared to 41% clients from non-brothel area.</w:t>
      </w:r>
    </w:p>
    <w:p>
      <w:pPr>
        <w:pStyle w:val="BodyText3"/>
        <w:jc w:val="both"/>
        <w:rPr/>
      </w:pPr>
      <w:r>
        <w:rPr/>
      </w:r>
    </w:p>
    <w:p>
      <w:pPr>
        <w:pStyle w:val="Normal"/>
        <w:numPr>
          <w:ilvl w:val="0"/>
          <w:numId w:val="5"/>
        </w:numPr>
        <w:jc w:val="both"/>
        <w:rPr/>
      </w:pPr>
      <w:r>
        <w:rPr/>
        <w:t xml:space="preserve">Nearly a fifth of the respondents (21%) were local transport workers. Petty businessmen / small shop owners comprised 16% of the target respondents and non-agricultural / casual labourers were 12%. Respondents in service, both private and government comprised 12% and truck drivers / cleaners were the fifth largest occupational group measuring 10%. Clients belonging to “local transport worker” category were 15% of clients from brothel area and 26% from non-brothel area. (26%). </w:t>
      </w:r>
    </w:p>
    <w:p>
      <w:pPr>
        <w:pStyle w:val="Normal"/>
        <w:jc w:val="both"/>
        <w:rPr/>
      </w:pPr>
      <w:r>
        <w:rPr/>
      </w:r>
    </w:p>
    <w:p>
      <w:pPr>
        <w:pStyle w:val="Normal"/>
        <w:numPr>
          <w:ilvl w:val="0"/>
          <w:numId w:val="5"/>
        </w:numPr>
        <w:jc w:val="both"/>
        <w:rPr/>
      </w:pPr>
      <w:r>
        <w:rPr/>
        <w:t>Most respondents lived in the city/town where the survey was carried out (81%). Across the country, 38% of respondents had been living in the city / town since birth. The proportion of respondents staying alone was around 15%. The state with the highest proportion of respondents staying alone was Delhi (43%). For the entire country, the proportion of respondents not staying in their residence was around 13%. Around 10% of respondents had been away from home weekly and fortnightly in the past 12 months (10% and 8% respectively).</w:t>
      </w:r>
    </w:p>
    <w:p>
      <w:pPr>
        <w:pStyle w:val="Normal"/>
        <w:jc w:val="both"/>
        <w:rPr/>
      </w:pPr>
      <w:r>
        <w:rPr/>
      </w:r>
    </w:p>
    <w:p>
      <w:pPr>
        <w:pStyle w:val="Normal"/>
        <w:numPr>
          <w:ilvl w:val="0"/>
          <w:numId w:val="5"/>
        </w:numPr>
        <w:jc w:val="both"/>
        <w:rPr/>
      </w:pPr>
      <w:r>
        <w:rPr/>
        <w:t xml:space="preserve"> </w:t>
      </w:r>
      <w:r>
        <w:rPr/>
        <w:t>Nearly three fourth of the respondents reported ever having alcohol (73%). The proportion of clients from brothel area who ever had alcohol at any point of their life was 68% as compared to 77% clients from non-brothel area.</w:t>
      </w:r>
    </w:p>
    <w:p>
      <w:pPr>
        <w:pStyle w:val="Normal"/>
        <w:ind w:left="720" w:hanging="0"/>
        <w:jc w:val="both"/>
        <w:rPr/>
      </w:pPr>
      <w:r>
        <w:rPr/>
        <w:t xml:space="preserve">The proportion of respondents drinking at least once a week was 45% and the proportion of respondents drinking daily was nearly about 23%. It was observed that 18% of clients from brothel area regularly consumed alcohol before sex compared to 11% of clients from non-brothel area. Nearly 13% of the respondents regularly consumed drinks containing alcohol before having sex with their commercial partner. </w:t>
      </w:r>
    </w:p>
    <w:p>
      <w:pPr>
        <w:pStyle w:val="Normal"/>
        <w:ind w:left="720" w:hanging="0"/>
        <w:jc w:val="both"/>
        <w:rPr/>
      </w:pPr>
      <w:r>
        <w:rPr/>
      </w:r>
    </w:p>
    <w:p>
      <w:pPr>
        <w:pStyle w:val="Normal"/>
        <w:numPr>
          <w:ilvl w:val="0"/>
          <w:numId w:val="5"/>
        </w:numPr>
        <w:jc w:val="both"/>
        <w:rPr/>
      </w:pPr>
      <w:r>
        <w:rPr/>
        <w:t>Respondents who had ever tried any drug were around 22%. The most commonly used drugs were Ganja (62%), Bhang (44%), Afim (13%) and Charas (12%). About one-tenth of the respondents reported that they injected drugs in the last 12 months. The proportions were significantly high in Madhya Pradesh (33%), Manipur (30%) and in the Other North Eastern States (33%). The proportion of clients from non-brothel area (12%) who reported injecting drug use was higher than that of clients from brothel area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rPr>
      </w:pPr>
      <w:r>
        <w:rPr>
          <w:b/>
          <w:bCs/>
        </w:rPr>
      </w:r>
    </w:p>
    <w:p>
      <w:pPr>
        <w:pStyle w:val="Normal"/>
        <w:jc w:val="both"/>
        <w:rPr>
          <w:rFonts w:ascii="Comic Sans MS" w:hAnsi="Comic Sans MS" w:cs="Comic Sans MS"/>
          <w:b/>
          <w:b/>
          <w:bCs/>
        </w:rPr>
      </w:pPr>
      <w:r>
        <w:rPr>
          <w:rFonts w:cs="Comic Sans MS" w:ascii="Comic Sans MS" w:hAnsi="Comic Sans MS"/>
          <w:b/>
          <w:bCs/>
        </w:rPr>
        <w:t>3.1.2 Awareness of HIV/AIDS</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numPr>
          <w:ilvl w:val="0"/>
          <w:numId w:val="5"/>
        </w:numPr>
        <w:jc w:val="both"/>
        <w:rPr/>
      </w:pPr>
      <w:r>
        <w:rPr/>
        <w:t>The proportion of respondents who had ever heard of HIV/AIDS was around 96%. For all the states the proportion was over 90%, with the exception of the Other North Eastern States where the proportion was 89%.</w:t>
      </w:r>
    </w:p>
    <w:p>
      <w:pPr>
        <w:pStyle w:val="Normal"/>
        <w:jc w:val="both"/>
        <w:rPr/>
      </w:pPr>
      <w:r>
        <w:rPr/>
      </w:r>
    </w:p>
    <w:p>
      <w:pPr>
        <w:pStyle w:val="Normal"/>
        <w:numPr>
          <w:ilvl w:val="0"/>
          <w:numId w:val="5"/>
        </w:numPr>
        <w:jc w:val="both"/>
        <w:rPr/>
      </w:pPr>
      <w:r>
        <w:rPr/>
        <w:t>For the entire country 85% of the respondents reported that consistent condom use could prevent HIV. Awareness levels varied from 96% in Tamil Nadu to 75% in Rajasthan.</w:t>
      </w:r>
    </w:p>
    <w:p>
      <w:pPr>
        <w:pStyle w:val="Normal"/>
        <w:jc w:val="both"/>
        <w:rPr/>
      </w:pPr>
      <w:r>
        <w:rPr/>
      </w:r>
    </w:p>
    <w:p>
      <w:pPr>
        <w:pStyle w:val="Normal"/>
        <w:numPr>
          <w:ilvl w:val="0"/>
          <w:numId w:val="5"/>
        </w:numPr>
        <w:jc w:val="both"/>
        <w:rPr/>
      </w:pPr>
      <w:r>
        <w:rPr/>
        <w:t>For the entire country nearly three fourth of the respondents were aware that having one faithful and uninfected partner could prevent HIV (74%). Awareness levels were lower in Karnataka (58%) and Madhya Pradesh (51%).</w:t>
      </w:r>
    </w:p>
    <w:p>
      <w:pPr>
        <w:pStyle w:val="Normal"/>
        <w:jc w:val="both"/>
        <w:rPr/>
      </w:pPr>
      <w:r>
        <w:rPr/>
      </w:r>
    </w:p>
    <w:p>
      <w:pPr>
        <w:pStyle w:val="Normal"/>
        <w:numPr>
          <w:ilvl w:val="0"/>
          <w:numId w:val="5"/>
        </w:numPr>
        <w:jc w:val="both"/>
        <w:rPr/>
      </w:pPr>
      <w:r>
        <w:rPr/>
        <w:t>Overall, 94% of the respondents reported that a person could get HIV/AIDS by getting injections with a needle that was already used by someone else who was infected.</w:t>
      </w:r>
    </w:p>
    <w:p>
      <w:pPr>
        <w:pStyle w:val="Normal"/>
        <w:jc w:val="both"/>
        <w:rPr/>
      </w:pPr>
      <w:r>
        <w:rPr/>
      </w:r>
    </w:p>
    <w:p>
      <w:pPr>
        <w:pStyle w:val="Normal"/>
        <w:numPr>
          <w:ilvl w:val="0"/>
          <w:numId w:val="5"/>
        </w:numPr>
        <w:jc w:val="both"/>
        <w:rPr/>
      </w:pPr>
      <w:r>
        <w:rPr/>
        <w:t>Nearly 86% of the respondents all over India were found aware of mode of transmitting HIV from a pregnant woman to unborn child.</w:t>
      </w:r>
    </w:p>
    <w:p>
      <w:pPr>
        <w:pStyle w:val="Normal"/>
        <w:jc w:val="both"/>
        <w:rPr/>
      </w:pPr>
      <w:r>
        <w:rPr/>
      </w:r>
    </w:p>
    <w:p>
      <w:pPr>
        <w:pStyle w:val="Normal"/>
        <w:numPr>
          <w:ilvl w:val="0"/>
          <w:numId w:val="5"/>
        </w:numPr>
        <w:jc w:val="both"/>
        <w:rPr/>
      </w:pPr>
      <w:r>
        <w:rPr/>
        <w:t>Nearly 71% of the respondents all over India were aware that HIV could be transmitted from an infected woman to her newborn child.</w:t>
      </w:r>
    </w:p>
    <w:p>
      <w:pPr>
        <w:pStyle w:val="Normal"/>
        <w:jc w:val="both"/>
        <w:rPr/>
      </w:pPr>
      <w:r>
        <w:rPr/>
      </w:r>
    </w:p>
    <w:p>
      <w:pPr>
        <w:pStyle w:val="Normal"/>
        <w:numPr>
          <w:ilvl w:val="0"/>
          <w:numId w:val="5"/>
        </w:numPr>
        <w:jc w:val="both"/>
        <w:rPr/>
      </w:pPr>
      <w:r>
        <w:rPr/>
        <w:t xml:space="preserve">Nearly 68% of the clients of sex workers had complete knowledge of the two methods of prevention i.e. consistent condom use and faithful sex partnership. In Madhya Pradesh (48%), Karnataka (48%), Haryana (52%), and Rajasthan (53%) this proportion was significantly low. </w:t>
      </w:r>
    </w:p>
    <w:p>
      <w:pPr>
        <w:pStyle w:val="Normal"/>
        <w:jc w:val="both"/>
        <w:rPr/>
      </w:pPr>
      <w:r>
        <w:rPr/>
      </w:r>
    </w:p>
    <w:p>
      <w:pPr>
        <w:pStyle w:val="Normal"/>
        <w:numPr>
          <w:ilvl w:val="0"/>
          <w:numId w:val="5"/>
        </w:numPr>
        <w:jc w:val="both"/>
        <w:rPr/>
      </w:pPr>
      <w:r>
        <w:rPr/>
        <w:t xml:space="preserve">Comparable proportions of respondents rejected the myth that HIV can be transmitted through sharing a meal with an infected person (67%) and the myth that HIV can be transmitted through mosquito bites (70%). Those aware that a healthy person could be infected with HIV were around 64%. The proportion of respondents who rejected the two most common myths associated with the transmission of HIV and were aware that a healthy looking person could be infected with HIV, was 39%. This proportion was nearly half of the proportion for each of the individual variables. </w:t>
      </w:r>
    </w:p>
    <w:p>
      <w:pPr>
        <w:pStyle w:val="Normal"/>
        <w:jc w:val="both"/>
        <w:rPr>
          <w:b/>
          <w:b/>
          <w:bCs/>
        </w:rPr>
      </w:pPr>
      <w:r>
        <w:rPr>
          <w:b/>
          <w:bCs/>
        </w:rPr>
      </w:r>
    </w:p>
    <w:p>
      <w:pPr>
        <w:pStyle w:val="Normal"/>
        <w:ind w:left="720" w:hanging="720"/>
        <w:jc w:val="both"/>
        <w:rPr>
          <w:rFonts w:ascii="Comic Sans MS" w:hAnsi="Comic Sans MS" w:cs="Comic Sans MS"/>
          <w:b/>
          <w:b/>
          <w:bCs/>
        </w:rPr>
      </w:pPr>
      <w:r>
        <w:rPr>
          <w:rFonts w:cs="Comic Sans MS" w:ascii="Comic Sans MS" w:hAnsi="Comic Sans MS"/>
          <w:b/>
          <w:bCs/>
        </w:rPr>
        <w:t>3.1.3 Awareness of STD, STD prevalence, and treatment seeking behaviour</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7"/>
        </w:numPr>
        <w:jc w:val="both"/>
        <w:rPr/>
      </w:pPr>
      <w:r>
        <w:rPr/>
        <w:t>For the entire country slightly over three fourth of respondents had ever heard of STD (76%). Most respondents in West Bengal, Orissa, Kerala, Tamil Nadu, Haryana and Himachal Pradesh had ever heard of STD (over 90%). States where the proportion was significantly lower were Karnataka (39%), Uttar Pradesh (47%) and Bihar (48%). Overall, two-third of the respondents (68%) were able to correctly identify at least one of the other STD symptoms among men. For the entire country, awareness of at least one of the other STD symptoms among women was 66%.</w:t>
      </w:r>
    </w:p>
    <w:p>
      <w:pPr>
        <w:pStyle w:val="Normal"/>
        <w:ind w:left="360" w:hanging="0"/>
        <w:jc w:val="both"/>
        <w:rPr/>
      </w:pPr>
      <w:r>
        <w:rPr/>
      </w:r>
    </w:p>
    <w:p>
      <w:pPr>
        <w:pStyle w:val="Normal"/>
        <w:numPr>
          <w:ilvl w:val="0"/>
          <w:numId w:val="7"/>
        </w:numPr>
        <w:jc w:val="both"/>
        <w:rPr/>
      </w:pPr>
      <w:r>
        <w:rPr/>
        <w:t>Overall 9% respondents reported genital discharge during the past 12 months, 14% reported ulcer / sore and 24% of the respondents reported burning pain during urination. Nearly 30% respondents had at least one of the three symptoms in the past 12 months. Nearly 43% respondents at the all India level reported more than one of the three symptoms in the past 12 months and only 4% of the respondents reported genital discharge and genital ulcer/sore both in the last 12 months. Nearly 3% respondents at the all India level reported all the three symptoms (genital discharge, genital ulcer/sore and burning pain during urination) in the past 12 months</w:t>
      </w:r>
      <w:r>
        <w:rPr>
          <w:b/>
          <w:color w:val="000000"/>
          <w:sz w:val="20"/>
        </w:rPr>
        <w:t xml:space="preserve">. </w:t>
      </w:r>
      <w:r>
        <w:rPr>
          <w:color w:val="000000"/>
        </w:rPr>
        <w:t>The proportion reporting burning pain during urination was 28% of clients from non-brothel areas as compared to 17% of clients from -brothel area. The proportion of those reporting at least one and more than one symptoms out of given three symptoms was higher in case of clients from non-brothel area (23% and 38% respectively) as compared to that of brothel area (34% and 45% respectively).</w:t>
      </w:r>
    </w:p>
    <w:p>
      <w:pPr>
        <w:pStyle w:val="Normal"/>
        <w:jc w:val="both"/>
        <w:rPr/>
      </w:pPr>
      <w:r>
        <w:rPr/>
      </w:r>
    </w:p>
    <w:p>
      <w:pPr>
        <w:pStyle w:val="Normal"/>
        <w:numPr>
          <w:ilvl w:val="0"/>
          <w:numId w:val="7"/>
        </w:numPr>
        <w:jc w:val="both"/>
        <w:rPr/>
      </w:pPr>
      <w:r>
        <w:rPr/>
        <w:t>As high as 18% of the respondents, did not take any treatment during the last episode of STD. About 9% of the respondents took home-based remedy, another 20% purchased medicines from chemist shop. The proportion of respondents who visited any private hospital/clinic and government hospital/clinic last time was 38% and 28% respectively. Only 10 % of the clients from brothel area purchased medicine from chemist shop as against 24 % of the clients from non-brothel area. About 44% of the clients from brothel area went to private hospital compared to 36% clients from non-brothel areas.</w:t>
      </w:r>
    </w:p>
    <w:p>
      <w:pPr>
        <w:pStyle w:val="Normal"/>
        <w:jc w:val="both"/>
        <w:rPr/>
      </w:pPr>
      <w:r>
        <w:rPr/>
      </w:r>
    </w:p>
    <w:p>
      <w:pPr>
        <w:pStyle w:val="Normal"/>
        <w:numPr>
          <w:ilvl w:val="0"/>
          <w:numId w:val="7"/>
        </w:numPr>
        <w:jc w:val="both"/>
        <w:rPr/>
      </w:pPr>
      <w:r>
        <w:rPr/>
        <w:t>Nearly 45% of those respondents visited a health practitioner in 1 week or less from the last time they experienced a symptom of STD and about 39% visited a health practitioner in more than 1 week but less than 1 month. Of the respondents who took one week or less to visit health practitioner  58% were clients from brothel area  as against 39% of the clients from non-brothel area. Most respondents took allopathic treatment for the symptoms of STD (90%).</w:t>
      </w:r>
    </w:p>
    <w:p>
      <w:pPr>
        <w:pStyle w:val="Normal"/>
        <w:jc w:val="both"/>
        <w:rPr/>
      </w:pPr>
      <w:r>
        <w:rPr/>
      </w:r>
    </w:p>
    <w:p>
      <w:pPr>
        <w:pStyle w:val="Normal"/>
        <w:numPr>
          <w:ilvl w:val="0"/>
          <w:numId w:val="7"/>
        </w:numPr>
        <w:jc w:val="both"/>
        <w:rPr/>
      </w:pPr>
      <w:r>
        <w:rPr/>
        <w:t>Nearly half the respondents reported that they would seek treatment from a private hospital/clinic as compared to about 40% of respondents reporting government hospital/clinic as their preference if they suffered from any symptom of STD.</w:t>
      </w:r>
    </w:p>
    <w:p>
      <w:pPr>
        <w:pStyle w:val="Normal"/>
        <w:jc w:val="both"/>
        <w:rPr>
          <w:b/>
          <w:b/>
          <w:bCs/>
        </w:rPr>
      </w:pPr>
      <w:r>
        <w:rPr>
          <w:b/>
          <w:bCs/>
        </w:rPr>
        <w:t xml:space="preserve"> </w:t>
      </w:r>
    </w:p>
    <w:p>
      <w:pPr>
        <w:pStyle w:val="BodyText2"/>
        <w:rPr>
          <w:rFonts w:ascii="Comic Sans MS" w:hAnsi="Comic Sans MS" w:cs="Comic Sans MS"/>
          <w:b/>
          <w:b/>
          <w:bCs/>
        </w:rPr>
      </w:pPr>
      <w:r>
        <w:rPr>
          <w:rFonts w:cs="Comic Sans MS" w:ascii="Comic Sans MS" w:hAnsi="Comic Sans MS"/>
          <w:b/>
          <w:bCs/>
        </w:rPr>
        <w:t>3.1.4 Sexual behaviour and condom usage</w:t>
      </w:r>
    </w:p>
    <w:p>
      <w:pPr>
        <w:pStyle w:val="BodyText2"/>
        <w:rPr>
          <w:rFonts w:ascii="Comic Sans MS" w:hAnsi="Comic Sans MS" w:cs="Comic Sans MS"/>
          <w:b/>
          <w:b/>
          <w:bCs/>
        </w:rPr>
      </w:pPr>
      <w:r>
        <w:rPr>
          <w:rFonts w:cs="Comic Sans MS" w:ascii="Comic Sans MS" w:hAnsi="Comic Sans MS"/>
          <w:b/>
          <w:bCs/>
        </w:rPr>
      </w:r>
    </w:p>
    <w:p>
      <w:pPr>
        <w:pStyle w:val="BodyText2"/>
        <w:numPr>
          <w:ilvl w:val="0"/>
          <w:numId w:val="7"/>
        </w:numPr>
        <w:rPr/>
      </w:pPr>
      <w:r>
        <w:rPr/>
        <w:t>A significant proportion of the respondents had their first sex in the age of 19-21 years (35%) and an equal proportion (33%) of the respondents who had first sex in the age of 16-18 years.   Nearly 18% of respondents were below 16 years at the time of first sex. The mean age was worked out as 20 years.</w:t>
      </w:r>
    </w:p>
    <w:p>
      <w:pPr>
        <w:pStyle w:val="BodyText2"/>
        <w:ind w:left="720" w:hanging="0"/>
        <w:rPr/>
      </w:pPr>
      <w:r>
        <w:rPr/>
      </w:r>
    </w:p>
    <w:p>
      <w:pPr>
        <w:pStyle w:val="Normal"/>
        <w:numPr>
          <w:ilvl w:val="0"/>
          <w:numId w:val="7"/>
        </w:numPr>
        <w:jc w:val="both"/>
        <w:rPr/>
      </w:pPr>
      <w:r>
        <w:rPr/>
        <w:t xml:space="preserve">The mean age of first sexual partner for all locations was worked out as 19 years. The age of first sexual partner had been reported as 16-18 years by 37% of the respondents. The sexual partner of nearly two-thirds of the respondents (65%) was an unpaid female, female paid partners were 35% and 2% respondents had male partner as their first sex partner. </w:t>
      </w:r>
    </w:p>
    <w:p>
      <w:pPr>
        <w:pStyle w:val="Normal"/>
        <w:jc w:val="both"/>
        <w:rPr/>
      </w:pPr>
      <w:r>
        <w:rPr/>
      </w:r>
    </w:p>
    <w:p>
      <w:pPr>
        <w:pStyle w:val="Normal"/>
        <w:numPr>
          <w:ilvl w:val="0"/>
          <w:numId w:val="7"/>
        </w:numPr>
        <w:jc w:val="both"/>
        <w:rPr/>
      </w:pPr>
      <w:r>
        <w:rPr/>
        <w:t>Overall about one-tenth (11%) of the respondents had ever had sex with any male partner. About 7% of clients from brothel area had sex with any male partner as against 13% of clients from non-brothel area. Of these less than a third had sex with a male partner in the last 12 months (29%). About 37% of clients from brothel area had sex with any male partner in the last 12 months as against 26% of clients from non-brothel area. Nearly one fourth used condom at last sex (24%) and a lower proportion used condom consistently over the last 12 months (15%). About 19% of clients from brothel area reported using condom last time as against 26% of clients from non-brothel area.</w:t>
      </w:r>
    </w:p>
    <w:p>
      <w:pPr>
        <w:pStyle w:val="Normal"/>
        <w:jc w:val="both"/>
        <w:rPr/>
      </w:pPr>
      <w:r>
        <w:rPr/>
      </w:r>
    </w:p>
    <w:p>
      <w:pPr>
        <w:pStyle w:val="Normal"/>
        <w:numPr>
          <w:ilvl w:val="0"/>
          <w:numId w:val="7"/>
        </w:numPr>
        <w:jc w:val="both"/>
        <w:rPr/>
      </w:pPr>
      <w:r>
        <w:rPr/>
        <w:t>Overall, around 17% of the respondents reported to have sex with non-regular partners and nearly half of the respondents (48%) had sex with any regular partner in the last 3months. About 11% of clients from brothel area had sex with any non-regular female partner as against 20% of clients from non-brothel area and around 41% of clients from brothel area had sex with regular female partner as against 52% of clients from non-brothel area.</w:t>
      </w:r>
    </w:p>
    <w:p>
      <w:pPr>
        <w:pStyle w:val="Normal"/>
        <w:ind w:left="360" w:hanging="0"/>
        <w:jc w:val="both"/>
        <w:rPr/>
      </w:pPr>
      <w:r>
        <w:rPr/>
      </w:r>
    </w:p>
    <w:p>
      <w:pPr>
        <w:pStyle w:val="Normal"/>
        <w:numPr>
          <w:ilvl w:val="0"/>
          <w:numId w:val="7"/>
        </w:numPr>
        <w:jc w:val="both"/>
        <w:rPr/>
      </w:pPr>
      <w:r>
        <w:rPr/>
        <w:t xml:space="preserve">Median age at first sex with any commercial or regular female partner was 22 years, while it was 20 years in case of non-regular partner. </w:t>
      </w:r>
    </w:p>
    <w:p>
      <w:pPr>
        <w:pStyle w:val="Normal"/>
        <w:jc w:val="both"/>
        <w:rPr/>
      </w:pPr>
      <w:r>
        <w:rPr/>
      </w:r>
    </w:p>
    <w:p>
      <w:pPr>
        <w:pStyle w:val="Normal"/>
        <w:numPr>
          <w:ilvl w:val="0"/>
          <w:numId w:val="7"/>
        </w:numPr>
        <w:jc w:val="both"/>
        <w:rPr/>
      </w:pPr>
      <w:r>
        <w:rPr/>
        <w:t xml:space="preserve">The mean number of commercial, non-regular and regular female partner was reported as 3.9, 1.1 and 1.5 respectively. The mean number of commercial female partners varied from 6.2 in Gujarat and 1.6 in Manipur. </w:t>
      </w:r>
    </w:p>
    <w:p>
      <w:pPr>
        <w:pStyle w:val="Normal"/>
        <w:ind w:left="720" w:hanging="0"/>
        <w:jc w:val="both"/>
        <w:rPr/>
      </w:pPr>
      <w:r>
        <w:rPr/>
      </w:r>
    </w:p>
    <w:p>
      <w:pPr>
        <w:pStyle w:val="Normal"/>
        <w:numPr>
          <w:ilvl w:val="0"/>
          <w:numId w:val="7"/>
        </w:numPr>
        <w:jc w:val="both"/>
        <w:rPr/>
      </w:pPr>
      <w:r>
        <w:rPr/>
        <w:t>Overall about three-fourths (75%) of the respondents, used a condom at last sex with commercial partner. This varied from 87% in Jammu &amp; Kashmir to 67% in West Bengal. About a third (33%) of the respondents, used condom at last sex with any non-regular female partner and 18% used condom with their regular partner.</w:t>
      </w:r>
    </w:p>
    <w:p>
      <w:pPr>
        <w:pStyle w:val="Normal"/>
        <w:ind w:left="360" w:hanging="0"/>
        <w:jc w:val="both"/>
        <w:rPr/>
      </w:pPr>
      <w:r>
        <w:rPr/>
      </w:r>
    </w:p>
    <w:p>
      <w:pPr>
        <w:pStyle w:val="Normal"/>
        <w:numPr>
          <w:ilvl w:val="0"/>
          <w:numId w:val="7"/>
        </w:numPr>
        <w:jc w:val="both"/>
        <w:rPr/>
      </w:pPr>
      <w:r>
        <w:rPr/>
        <w:t>Overall more than half (57%) of the clients used condom consistently with commercial partners. This varied from 77% in Maharashtra to 35% in Assam. About one-fifth (22%) respondents used condom consistently with their non-regular partners and 7% of the respondents reported consistent condom use with their regular partners.</w:t>
      </w:r>
    </w:p>
    <w:p>
      <w:pPr>
        <w:pStyle w:val="Normal"/>
        <w:jc w:val="both"/>
        <w:rPr/>
      </w:pPr>
      <w:r>
        <w:rPr/>
      </w:r>
    </w:p>
    <w:p>
      <w:pPr>
        <w:pStyle w:val="Normal"/>
        <w:numPr>
          <w:ilvl w:val="0"/>
          <w:numId w:val="7"/>
        </w:numPr>
        <w:jc w:val="both"/>
        <w:rPr/>
      </w:pPr>
      <w:r>
        <w:rPr/>
        <w:t>Around three-fourth (66%) of the respondents reported that they suggested condom use at last sex with commercial partner. For around one-fourth (24%) respondents the suggestion came from their commercial partner. Slightly over half of the respondents themselves suggested condom use at last sex with non-regular female partner (54%) and for nearly a third it was a joint decision (32%). Over half (52%) of the respondents themselves suggested condom use with regular partner and for 40% of the respondents it was a joint decision. Nearly half of clients from brothel area reported that they themselves had suggested use of condom last time with commercial partner as against three-fourth of the clients from non-brothel area. About 31% of clients from brothel area reported that their partner had suggested use of condom last time with commercial partner as against 19% of the clients from non-brothel area. About 15% of clients from brothel area reported that their partner had suggested use of condom last time with commercial partner as against 8% of the clients from non-brothel area.</w:t>
      </w:r>
    </w:p>
    <w:p>
      <w:pPr>
        <w:pStyle w:val="Normal"/>
        <w:jc w:val="both"/>
        <w:rPr/>
      </w:pPr>
      <w:r>
        <w:rPr/>
      </w:r>
    </w:p>
    <w:p>
      <w:pPr>
        <w:pStyle w:val="Normal"/>
        <w:numPr>
          <w:ilvl w:val="0"/>
          <w:numId w:val="7"/>
        </w:numPr>
        <w:jc w:val="both"/>
        <w:rPr/>
      </w:pPr>
      <w:r>
        <w:rPr/>
        <w:t>Overall, Nirodh, Delux Nirodh and Kamasutra were three most commonly used brands. About one-third (32%) of the respondents used of Nirodh and a fourth (25%) used Delux brand with commercial partners. With non-regular partner, the an equal proportion Nirodh, Kamasutra and Delux (21%) and overall, Nirodh, Delux and Kamasutra were reported by 29 %, 22% and 20% of the respondents respectively as commonly used brands with the regular partners.</w:t>
      </w:r>
    </w:p>
    <w:p>
      <w:pPr>
        <w:pStyle w:val="Normal"/>
        <w:jc w:val="both"/>
        <w:rPr/>
      </w:pPr>
      <w:r>
        <w:rPr/>
      </w:r>
    </w:p>
    <w:p>
      <w:pPr>
        <w:pStyle w:val="Normal"/>
        <w:numPr>
          <w:ilvl w:val="0"/>
          <w:numId w:val="7"/>
        </w:numPr>
        <w:jc w:val="both"/>
        <w:rPr/>
      </w:pPr>
      <w:r>
        <w:rPr/>
        <w:t>A significant proportion (43%) of the respondents reported chemist shop as source of condom used at last sex with commercial partner and a third (33%) obtained condom from the person had sex with. Nearly three-fifths of the respondents obtained condom from a chemist shop at last sex with non-regular partner (60%) and with regular partner (61%). About 54% of the clients from brothel area reported `partner’ as a source of condom used with commercial partner as against only 19% of the clients from brothel area.  Whereas 27% of the clients from brothel area reported `chemist shops’ as source of condom used with commercial partner as against 52% of the clients from non-brothel area.</w:t>
      </w:r>
    </w:p>
    <w:p>
      <w:pPr>
        <w:pStyle w:val="Normal"/>
        <w:jc w:val="both"/>
        <w:rPr/>
      </w:pPr>
      <w:r>
        <w:rPr/>
      </w:r>
    </w:p>
    <w:p>
      <w:pPr>
        <w:pStyle w:val="Normal"/>
        <w:numPr>
          <w:ilvl w:val="0"/>
          <w:numId w:val="7"/>
        </w:numPr>
        <w:jc w:val="both"/>
        <w:rPr/>
      </w:pPr>
      <w:r>
        <w:rPr/>
        <w:t xml:space="preserve">The main reasons for not using condom with commercial partner were decreases pleasure (51%), don’t like condoms (38%), didn’t think it was necessary (37%). Nearly 65% of clients from brothel area reported `decreases pleasure’ as the main reason for not using condom last time they had sex with commercial female partner as against 44% of the clients from non-brothel area.  </w:t>
      </w:r>
    </w:p>
    <w:p>
      <w:pPr>
        <w:pStyle w:val="Normal"/>
        <w:ind w:left="720" w:hanging="0"/>
        <w:jc w:val="both"/>
        <w:rPr/>
      </w:pPr>
      <w:r>
        <w:rPr/>
        <w:t>The main reasons for not using condom with non-regular partner were decreases pleasure and didn’t think it was necessary (48%) and don’t like condoms (38%). Over half the respondents did not think it necessary to use condom with their regular partners (52%). Nearly 55% of clients from brothel area reported `decreases pleasure’ as the main reason for not using condom last time they had sex with non-regular female partner as against 46% of the clients from non-brothel area</w:t>
      </w:r>
    </w:p>
    <w:p>
      <w:pPr>
        <w:pStyle w:val="Normal"/>
        <w:ind w:left="720" w:hanging="0"/>
        <w:jc w:val="both"/>
        <w:rPr/>
      </w:pPr>
      <w:r>
        <w:rPr/>
        <w:t>The main reasons reported for not using condom with regular partner were “didn’t think necessary” (52%) ‘decreases pleasure” (43%), “wanted child” (37%), “don’t like condoms” (35%), and  “used other contraceptive” (25%).</w:t>
      </w:r>
    </w:p>
    <w:p>
      <w:pPr>
        <w:pStyle w:val="Normal"/>
        <w:jc w:val="both"/>
        <w:rPr>
          <w:b/>
          <w:b/>
          <w:bCs/>
        </w:rPr>
      </w:pPr>
      <w:r>
        <w:rPr>
          <w:b/>
          <w:bCs/>
        </w:rPr>
      </w:r>
    </w:p>
    <w:p>
      <w:pPr>
        <w:pStyle w:val="Normal"/>
        <w:jc w:val="both"/>
        <w:rPr>
          <w:rFonts w:ascii="Comic Sans MS" w:hAnsi="Comic Sans MS" w:cs="Comic Sans MS"/>
          <w:b/>
          <w:b/>
          <w:bCs/>
        </w:rPr>
      </w:pPr>
      <w:r>
        <w:rPr>
          <w:rFonts w:cs="Comic Sans MS" w:ascii="Comic Sans MS" w:hAnsi="Comic Sans MS"/>
          <w:b/>
          <w:bCs/>
        </w:rPr>
        <w:t>3.1.5 Other salient observation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9"/>
        </w:numPr>
        <w:jc w:val="both"/>
        <w:rPr/>
      </w:pPr>
      <w:r>
        <w:rPr/>
        <w:t>Around one-third (35%) of the respondents perceived that they had no chance of getting HIV. Over half perceived a moderate/low proportion of getting HIV (51%).  Only 13% of the respondents perceived a very high chance of getting HIV. About 18% of the clients from brothel area reportedly perceived `very high’ chances of contracting HIV as against only 10% of the clients from non-brothel area.</w:t>
      </w:r>
    </w:p>
    <w:p>
      <w:pPr>
        <w:pStyle w:val="Normal"/>
        <w:jc w:val="both"/>
        <w:rPr/>
      </w:pPr>
      <w:r>
        <w:rPr/>
      </w:r>
    </w:p>
    <w:p>
      <w:pPr>
        <w:pStyle w:val="Normal"/>
        <w:numPr>
          <w:ilvl w:val="0"/>
          <w:numId w:val="9"/>
        </w:numPr>
        <w:rPr/>
      </w:pPr>
      <w:r>
        <w:rPr/>
        <w:t>Around two-third (69%) felt it was possible to get a confidential test to find out if they were infected with HIV. Overall, only 10.4% of the respondents had ever undergone an HIV test. Of these most respondents had a voluntary test (82%) and most received the result of the HIV test (95%).</w:t>
      </w:r>
    </w:p>
    <w:p>
      <w:pPr>
        <w:pStyle w:val="Normal"/>
        <w:rPr/>
      </w:pPr>
      <w:r>
        <w:rPr/>
      </w:r>
    </w:p>
    <w:p>
      <w:pPr>
        <w:pStyle w:val="Normal"/>
        <w:numPr>
          <w:ilvl w:val="0"/>
          <w:numId w:val="9"/>
        </w:numPr>
        <w:jc w:val="both"/>
        <w:rPr/>
      </w:pPr>
      <w:r>
        <w:rPr/>
        <w:t>Overall, around one-fifth (22%) of the respondents were approached by someone to educate on the spread of STI/HIV/AIDS.  The exposure varied from 42%in Delhi and to 4.4%in Assam. Only 13% of the respondents’ attended/participated in campaign/meeting on STD/HIV/AIDS in the past one year. The exposure varied from 36% in Goa to 0.7% in Bihar.</w:t>
      </w:r>
    </w:p>
    <w:p>
      <w:pPr>
        <w:pStyle w:val="Normal"/>
        <w:jc w:val="both"/>
        <w:rPr>
          <w:b/>
          <w:b/>
          <w:bCs/>
        </w:rPr>
      </w:pPr>
      <w:r>
        <w:rPr>
          <w:b/>
          <w:bCs/>
        </w:rPr>
      </w:r>
    </w:p>
    <w:p>
      <w:pPr>
        <w:pStyle w:val="Normal"/>
        <w:jc w:val="both"/>
        <w:rPr/>
      </w:pPr>
      <w:r>
        <w:rPr>
          <w:rFonts w:cs="Comic Sans MS" w:ascii="Comic Sans MS" w:hAnsi="Comic Sans MS"/>
          <w:b/>
          <w:bCs/>
        </w:rPr>
        <w:t>4.2</w:t>
        <w:tab/>
        <w:t>Female Sex Worker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4.2.1 Profile of the FSW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
        </w:numPr>
        <w:jc w:val="both"/>
        <w:rPr/>
      </w:pPr>
      <w:r>
        <w:rPr/>
        <w:t xml:space="preserve">A total of 5572 FSWs were interviewed against a total of 6828 approached. Total incomplete interviews were 90 (1% of total approached) and refusals were 1116 (17% of total approached). </w:t>
      </w:r>
    </w:p>
    <w:p>
      <w:pPr>
        <w:pStyle w:val="Normal"/>
        <w:ind w:left="360" w:hanging="0"/>
        <w:jc w:val="both"/>
        <w:rPr/>
      </w:pPr>
      <w:r>
        <w:rPr/>
      </w:r>
    </w:p>
    <w:p>
      <w:pPr>
        <w:pStyle w:val="Normal"/>
        <w:numPr>
          <w:ilvl w:val="0"/>
          <w:numId w:val="3"/>
        </w:numPr>
        <w:jc w:val="both"/>
        <w:rPr/>
      </w:pPr>
      <w:r>
        <w:rPr/>
        <w:t>Overall, nearly 54% FSWs were in the age group of 20-29 years. 37% were in the age group of over 30 years. FSWs below 20 years were about 8%. The median age of the FSWs was 27 years. Over 50% respondents in all states were in the age group of 20-29 years except Tamil Nadu, Kerala, Uttar Pradesh, Haryana and Gujarat where most of the respondents were over 30 years.</w:t>
      </w:r>
    </w:p>
    <w:p>
      <w:pPr>
        <w:pStyle w:val="Normal"/>
        <w:jc w:val="both"/>
        <w:rPr/>
      </w:pPr>
      <w:r>
        <w:rPr/>
      </w:r>
    </w:p>
    <w:p>
      <w:pPr>
        <w:pStyle w:val="Normal"/>
        <w:numPr>
          <w:ilvl w:val="0"/>
          <w:numId w:val="3"/>
        </w:numPr>
        <w:jc w:val="both"/>
        <w:rPr/>
      </w:pPr>
      <w:r>
        <w:rPr/>
        <w:t>Slightly over three-fifths of the FSWs interviewed were illiterate (61%). Around a fifth the respondents had studied up to primary school (21%). FSWs who had studied up to secondary school were around 17% of the respondents. Illiterate respondents were of a significant proportion in Uttar Pradesh (90%), Bihar (84%), Maharashtra (83%), Madhya Pradesh (81%), Assam (79%) and West Bengal (78%). The proportions of brothel based FSWs and non-brothel based FSW who were illiterate was 77% and 51% respectively and correspondingly, the proportion of illiterate respondents was higher among brothel based FSWs of Maharashtra (83%) as compared with the non-brothel based control group (36%) was higher among brothel based FSWs of West Bengal (78%) as compared with the non-brothel based control group (59%).</w:t>
      </w:r>
    </w:p>
    <w:p>
      <w:pPr>
        <w:pStyle w:val="Normal"/>
        <w:jc w:val="both"/>
        <w:rPr/>
      </w:pPr>
      <w:r>
        <w:rPr/>
      </w:r>
    </w:p>
    <w:p>
      <w:pPr>
        <w:pStyle w:val="Normal"/>
        <w:numPr>
          <w:ilvl w:val="0"/>
          <w:numId w:val="3"/>
        </w:numPr>
        <w:jc w:val="both"/>
        <w:rPr/>
      </w:pPr>
      <w:r>
        <w:rPr/>
        <w:t>A little over three-fifth of all respondents were ever married (62%). Nearly a third of these respondents were married (first time) below 15 years. For 65% of these respondents the age at marriage (first) was between 15-21 years. Only about 13% of these respondents were married (first time) after the age of 22.  The proportion of non-brothel based sex workers who were ever married was higher (71%) than brothel based sex workers (48%) and the same was seen in the non-brothel based control groups of Delhi (81%), Mumbai (69%) and Kolkata  (89%) compared to the brothel based study groups, where the proportions of ever married were 47%, 39% and 69% respectively.</w:t>
      </w:r>
    </w:p>
    <w:p>
      <w:pPr>
        <w:pStyle w:val="Normal"/>
        <w:jc w:val="both"/>
        <w:rPr/>
      </w:pPr>
      <w:r>
        <w:rPr/>
      </w:r>
    </w:p>
    <w:p>
      <w:pPr>
        <w:pStyle w:val="Normal"/>
        <w:numPr>
          <w:ilvl w:val="0"/>
          <w:numId w:val="3"/>
        </w:numPr>
        <w:jc w:val="both"/>
        <w:rPr/>
      </w:pPr>
      <w:r>
        <w:rPr/>
        <w:t>In terms of the type of sexual partnership, 38% of the respondents were ‘not currently married, not living with sexual partner’, followed by 29% of the respondents who were ‘currently married and living with spouse’ and respondents were ‘currently married and not living with spouse or other sexual partner’ were 16% of all respondents. Both currently married and not currently married respondents who were living with other sexual partner were around 17% of all respondents. A higher proportion of non-brothel based FSWs were currently married and living with spouse than brothel based FSWs (37% and 16% respectively). The proportion of brothel based FSWs not currently married and not living with sexual partner was higher than non-brothel based FSWs (53% and 28% respectively) and the same was reflected among brothel based study groups in Delhi (69%) and Mumbai (83%) and the corresponding non-brothel based control groups of Delhi (15%) and Mumbai (45%).</w:t>
      </w:r>
    </w:p>
    <w:p>
      <w:pPr>
        <w:pStyle w:val="Normal"/>
        <w:jc w:val="both"/>
        <w:rPr/>
      </w:pPr>
      <w:r>
        <w:rPr/>
      </w:r>
    </w:p>
    <w:p>
      <w:pPr>
        <w:pStyle w:val="Normal"/>
        <w:numPr>
          <w:ilvl w:val="0"/>
          <w:numId w:val="4"/>
        </w:numPr>
        <w:jc w:val="both"/>
        <w:rPr/>
      </w:pPr>
      <w:r>
        <w:rPr/>
        <w:t xml:space="preserve">Most of the FSWs interviewed lived in the city/town where the interview was carried out (90%). </w:t>
      </w:r>
      <w:r>
        <w:rPr>
          <w:bCs/>
        </w:rPr>
        <w:t>The proportion of the brothel based FSWs in West Bengal living in the same city/town was 100% as compared with 13% among the non-brothel based control group.</w:t>
      </w:r>
      <w:r>
        <w:rPr/>
        <w:t xml:space="preserve"> Nearly 32% of the respondents lived in the city/town, where the interview was conducted, since birth. This proportion was higher among non-brothel based FSWs than brothel based FSWs (36% and 26% respectively).</w:t>
      </w:r>
    </w:p>
    <w:p>
      <w:pPr>
        <w:pStyle w:val="Normal"/>
        <w:ind w:left="360" w:hanging="0"/>
        <w:jc w:val="both"/>
        <w:rPr/>
      </w:pPr>
      <w:r>
        <w:rPr/>
      </w:r>
    </w:p>
    <w:p>
      <w:pPr>
        <w:pStyle w:val="Normal"/>
        <w:numPr>
          <w:ilvl w:val="0"/>
          <w:numId w:val="4"/>
        </w:numPr>
        <w:jc w:val="both"/>
        <w:rPr/>
      </w:pPr>
      <w:r>
        <w:rPr/>
        <w:t xml:space="preserve">Nearly 25% of the respondents were engaged in this profession before they came to the city/town where the interview was carried out. Also, a third of the respondents (33%) traveled to other places for sex work. </w:t>
      </w:r>
      <w:r>
        <w:rPr>
          <w:bCs/>
        </w:rPr>
        <w:t>The proportion of non-brothel based FSWs in the Delhi control group that traveled to other places for sex work was 59% as compared with 21% in the brothel based study group and the proportion of brothel based FSWs in the Andhra Pradesh control group that traveled to other places for sex work was 52% compared to 73% among the non-brothel based study group.</w:t>
      </w:r>
    </w:p>
    <w:p>
      <w:pPr>
        <w:pStyle w:val="Normal"/>
        <w:ind w:left="720" w:hanging="0"/>
        <w:jc w:val="both"/>
        <w:rPr>
          <w:bCs/>
        </w:rPr>
      </w:pPr>
      <w:r>
        <w:rPr>
          <w:bCs/>
        </w:rPr>
      </w:r>
    </w:p>
    <w:p>
      <w:pPr>
        <w:pStyle w:val="Normal"/>
        <w:jc w:val="both"/>
        <w:rPr/>
      </w:pPr>
      <w:r>
        <w:rPr/>
      </w:r>
    </w:p>
    <w:p>
      <w:pPr>
        <w:pStyle w:val="Normal"/>
        <w:numPr>
          <w:ilvl w:val="0"/>
          <w:numId w:val="4"/>
        </w:numPr>
        <w:jc w:val="both"/>
        <w:rPr/>
      </w:pPr>
      <w:r>
        <w:rPr/>
        <w:t>Nearly a third of non-brothel based FSWs had additional sources of income. The proportion of those who had a petty business and were maidservants was the highest (6%).</w:t>
      </w:r>
    </w:p>
    <w:p>
      <w:pPr>
        <w:pStyle w:val="Normal"/>
        <w:ind w:left="360" w:hanging="0"/>
        <w:jc w:val="both"/>
        <w:rPr/>
      </w:pPr>
      <w:r>
        <w:rPr/>
      </w:r>
    </w:p>
    <w:p>
      <w:pPr>
        <w:pStyle w:val="Normal"/>
        <w:numPr>
          <w:ilvl w:val="0"/>
          <w:numId w:val="4"/>
        </w:numPr>
        <w:jc w:val="both"/>
        <w:rPr/>
      </w:pPr>
      <w:r>
        <w:rPr/>
        <w:t>Overall, 44% of the FSWs had ever consumed drinks containing alcohol. This was higher among non-brothel based FSWs than brothel based FSWs (48% and 39% respectively). The proportion of non-brothel based FSWs in the Mumbai control group that ever had alcohol was 60% as compared with only 26% in the brothel based study group. 22% FSWs reported that they consumed alcohol everyday in the last 4 weeks and those drinking at least once a week was significantly high at 38%. Overall, around 15% of FSWs reported that they drink regularly before sex and a significant proportion of respondents consumed alcohol occasionally before sex (46%). The proportion of non-brothel based FSWs in the Delhi control group that always consumed alcohol before sex was 13% as compared with only 2% in the brothel based study group.</w:t>
      </w:r>
    </w:p>
    <w:p>
      <w:pPr>
        <w:pStyle w:val="Normal"/>
        <w:jc w:val="both"/>
        <w:rPr/>
      </w:pPr>
      <w:r>
        <w:rPr/>
      </w:r>
    </w:p>
    <w:p>
      <w:pPr>
        <w:pStyle w:val="Normal"/>
        <w:numPr>
          <w:ilvl w:val="0"/>
          <w:numId w:val="4"/>
        </w:numPr>
        <w:jc w:val="both"/>
        <w:rPr/>
      </w:pPr>
      <w:r>
        <w:rPr/>
        <w:t>Overall 6% of FSWs had ever tried any drugs. This proportion was higher among non-brothel based FSWs than brothel based FSWs (8% and 3% respectively). The proportion of non-brothel based FSWs in the Delhi control group that ever tried any drugs was 23% as compared with only 3% in the brothel based study group.</w:t>
      </w:r>
    </w:p>
    <w:p>
      <w:pPr>
        <w:pStyle w:val="Normal"/>
        <w:jc w:val="both"/>
        <w:rPr/>
      </w:pPr>
      <w:r>
        <w:rPr/>
      </w:r>
    </w:p>
    <w:p>
      <w:pPr>
        <w:pStyle w:val="Normal"/>
        <w:numPr>
          <w:ilvl w:val="0"/>
          <w:numId w:val="4"/>
        </w:numPr>
        <w:jc w:val="both"/>
        <w:rPr/>
      </w:pPr>
      <w:r>
        <w:rPr/>
        <w:t xml:space="preserve">Of these almost a third had injected drugs in the past 12 months.  The proportion of non-brothel based FSWs who had injected drugs in the past 12 months was 38% as compared with 6% brothel based FSWs. These proportions were significantly high in Manipur (64%), other North Eastern states (63%) and Karnataka (42%). </w:t>
      </w:r>
    </w:p>
    <w:p>
      <w:pPr>
        <w:pStyle w:val="Normal"/>
        <w:jc w:val="both"/>
        <w:rPr>
          <w:b/>
          <w:b/>
          <w:bCs/>
        </w:rPr>
      </w:pPr>
      <w:r>
        <w:rPr>
          <w:b/>
          <w:bCs/>
        </w:rPr>
      </w:r>
    </w:p>
    <w:p>
      <w:pPr>
        <w:pStyle w:val="Normal"/>
        <w:jc w:val="both"/>
        <w:rPr>
          <w:rFonts w:ascii="Comic Sans MS" w:hAnsi="Comic Sans MS" w:cs="Comic Sans MS"/>
          <w:b/>
          <w:b/>
          <w:bCs/>
        </w:rPr>
      </w:pPr>
      <w:r>
        <w:rPr>
          <w:rFonts w:cs="Comic Sans MS" w:ascii="Comic Sans MS" w:hAnsi="Comic Sans MS"/>
          <w:b/>
          <w:bCs/>
        </w:rPr>
        <w:t>4.2.2 Awareness of HIV/AID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8"/>
        </w:numPr>
        <w:jc w:val="both"/>
        <w:rPr/>
      </w:pPr>
      <w:r>
        <w:rPr/>
        <w:t xml:space="preserve">The awareness of HIV/AIDS among the FSWs was 94 %. This proportion was less than the national average in Haryana (79 %), Gujarat (84 %) and Bihar and Karnataka and other North Eastern states (88 %). On the other hand, West Bengal, Tamil Nadu, Maharashtra, Kerala and Delhi had 99 % awareness levels. </w:t>
      </w:r>
    </w:p>
    <w:p>
      <w:pPr>
        <w:pStyle w:val="Normal"/>
        <w:ind w:left="360" w:hanging="0"/>
        <w:jc w:val="both"/>
        <w:rPr/>
      </w:pPr>
      <w:r>
        <w:rPr/>
      </w:r>
    </w:p>
    <w:p>
      <w:pPr>
        <w:pStyle w:val="Normal"/>
        <w:numPr>
          <w:ilvl w:val="0"/>
          <w:numId w:val="8"/>
        </w:numPr>
        <w:jc w:val="both"/>
        <w:rPr/>
      </w:pPr>
      <w:r>
        <w:rPr/>
        <w:t>Overall, 83% of FSWs interviewed were aware that HIV could be prevented through consistent condom use. Nearly 90% brothel based FSWs were aware of this mode of prevention as compared with 78% non-brothel based FSWs. This proportion was below the all India figure in 9 states of Assam, Bihar, Haryana, Himachal Pradesh, Jammu and Kashmir, Karnataka, other NE states, Punjab and Rajasthan.</w:t>
      </w:r>
    </w:p>
    <w:p>
      <w:pPr>
        <w:pStyle w:val="Normal"/>
        <w:jc w:val="both"/>
        <w:rPr/>
      </w:pPr>
      <w:r>
        <w:rPr/>
      </w:r>
    </w:p>
    <w:p>
      <w:pPr>
        <w:pStyle w:val="Normal"/>
        <w:numPr>
          <w:ilvl w:val="0"/>
          <w:numId w:val="8"/>
        </w:numPr>
        <w:jc w:val="both"/>
        <w:rPr/>
      </w:pPr>
      <w:r>
        <w:rPr/>
        <w:t>Overall, around 76% of the respondents were aware that having one, uninfected and faithful partner could prevent HIV. Awareness was especially low in the states of Karnataka, Kerala, Delhi, Haryana, Rajasthan, Punjab and Uttar Pradesh. It varied from 61% in Karnataka to 73% in Uttar Pradesh.</w:t>
      </w:r>
    </w:p>
    <w:p>
      <w:pPr>
        <w:pStyle w:val="Normal"/>
        <w:jc w:val="both"/>
        <w:rPr/>
      </w:pPr>
      <w:r>
        <w:rPr/>
      </w:r>
    </w:p>
    <w:p>
      <w:pPr>
        <w:pStyle w:val="Normal"/>
        <w:numPr>
          <w:ilvl w:val="0"/>
          <w:numId w:val="8"/>
        </w:numPr>
        <w:jc w:val="both"/>
        <w:rPr/>
      </w:pPr>
      <w:r>
        <w:rPr/>
        <w:t xml:space="preserve">Among all respondents nearly 66% had correct knowledge of the two important prevention methods, i.e. consistent condom use and having one, uninfected and faithful partner. Nearly 70% brothel based FSWs were aware of both modes of prevention as compared with 63% non-brothel based FSWs. The proportion of FSWs aware was low in Haryana (47%), Karnataka (47%), Rajasthan (52%) and Punjab (56%). </w:t>
      </w:r>
    </w:p>
    <w:p>
      <w:pPr>
        <w:pStyle w:val="Normal"/>
        <w:jc w:val="both"/>
        <w:rPr/>
      </w:pPr>
      <w:r>
        <w:rPr/>
      </w:r>
    </w:p>
    <w:p>
      <w:pPr>
        <w:pStyle w:val="Normal"/>
        <w:numPr>
          <w:ilvl w:val="0"/>
          <w:numId w:val="8"/>
        </w:numPr>
        <w:jc w:val="both"/>
        <w:rPr/>
      </w:pPr>
      <w:r>
        <w:rPr/>
        <w:t xml:space="preserve">Overall, around 63% of the FSWs rejected the myth that a person could get HIV by sharing a meal with an infected person. In 11 of the 21 states / state groups this proportion was below the all India proportion. </w:t>
      </w:r>
    </w:p>
    <w:p>
      <w:pPr>
        <w:pStyle w:val="Normal"/>
        <w:ind w:left="720" w:hanging="0"/>
        <w:jc w:val="both"/>
        <w:rPr/>
      </w:pPr>
      <w:r>
        <w:rPr/>
        <w:t xml:space="preserve">Regarding the myth that HIV could be transmitted through a mosquito bite, awareness levels were nearly 66%. The proportion of non-brothel based FSWs in the West Bengal control group that were aware that mosquito bites do not transmit HIV was 28% as compared with 41% in the brothel based study group. </w:t>
      </w:r>
    </w:p>
    <w:p>
      <w:pPr>
        <w:pStyle w:val="Normal"/>
        <w:ind w:left="720" w:hanging="0"/>
        <w:jc w:val="both"/>
        <w:rPr/>
      </w:pPr>
      <w:r>
        <w:rPr/>
        <w:t xml:space="preserve">The awareness that a healthy looking person could be suffering from HIV was 58% for the entire country. Among brothel based FSWs this awareness was higher than among non-brothel based FSWs (63% an 55% respectively). The proportion of non-brothel based FSWs in the Delhi control group that were aware that a healthy looking person may be suffering from HIV was 28% as compared with 56% in the brothel based study group. </w:t>
      </w:r>
    </w:p>
    <w:p>
      <w:pPr>
        <w:pStyle w:val="BodyTextIndent2"/>
        <w:rPr>
          <w:b/>
          <w:b/>
          <w:color w:val="000000"/>
        </w:rPr>
      </w:pPr>
      <w:r>
        <w:rPr/>
        <w:t>Overall, 29% of the respondents rejected the two myths and accepted that a healthy looking person could be infected with HIV. 14% in the Delhi non-brothel based control group were aware of all three issues as compared with 33% in the brothel based study group.</w:t>
      </w:r>
    </w:p>
    <w:p>
      <w:pPr>
        <w:pStyle w:val="Normal"/>
        <w:jc w:val="both"/>
        <w:rPr>
          <w:b/>
          <w:b/>
          <w:bCs/>
          <w:color w:val="000000"/>
        </w:rPr>
      </w:pPr>
      <w:r>
        <w:rPr>
          <w:b/>
          <w:bCs/>
          <w:color w:val="000000"/>
        </w:rPr>
      </w:r>
    </w:p>
    <w:p>
      <w:pPr>
        <w:pStyle w:val="Normal"/>
        <w:ind w:left="720" w:hanging="720"/>
        <w:jc w:val="both"/>
        <w:rPr>
          <w:rFonts w:ascii="Comic Sans MS" w:hAnsi="Comic Sans MS" w:cs="Comic Sans MS"/>
          <w:b/>
          <w:b/>
          <w:bCs/>
        </w:rPr>
      </w:pPr>
      <w:r>
        <w:rPr>
          <w:rFonts w:cs="Comic Sans MS" w:ascii="Comic Sans MS" w:hAnsi="Comic Sans MS"/>
          <w:b/>
          <w:bCs/>
        </w:rPr>
        <w:t>4.2.3 Awareness of STD, STD prevalence, and treatment seeking behaviour</w:t>
      </w:r>
    </w:p>
    <w:p>
      <w:pPr>
        <w:pStyle w:val="BodyText2"/>
        <w:rPr>
          <w:rFonts w:ascii="Comic Sans MS" w:hAnsi="Comic Sans MS" w:cs="Comic Sans MS"/>
          <w:b/>
          <w:b/>
          <w:bCs/>
        </w:rPr>
      </w:pPr>
      <w:r>
        <w:rPr>
          <w:rFonts w:cs="Comic Sans MS" w:ascii="Comic Sans MS" w:hAnsi="Comic Sans MS"/>
          <w:b/>
          <w:bCs/>
        </w:rPr>
      </w:r>
    </w:p>
    <w:p>
      <w:pPr>
        <w:pStyle w:val="Normal"/>
        <w:numPr>
          <w:ilvl w:val="0"/>
          <w:numId w:val="10"/>
        </w:numPr>
        <w:jc w:val="both"/>
        <w:rPr/>
      </w:pPr>
      <w:r>
        <w:rPr/>
        <w:t>About 83% of the respondents reported that they had ever heard of STD. The proportion of brothel based FSWs in the Andhra Pradesh control group that were aware of STD was 72% as compared with 86% in the non-brothel based study group and the proportion of non-brothel based FSWs in the Mumbai control group that were aware of STD was 76% as compared with 93% in the brothel based study group.</w:t>
      </w:r>
    </w:p>
    <w:p>
      <w:pPr>
        <w:pStyle w:val="Normal"/>
        <w:ind w:left="360" w:hanging="0"/>
        <w:jc w:val="both"/>
        <w:rPr/>
      </w:pPr>
      <w:r>
        <w:rPr/>
      </w:r>
    </w:p>
    <w:p>
      <w:pPr>
        <w:pStyle w:val="Normal"/>
        <w:numPr>
          <w:ilvl w:val="0"/>
          <w:numId w:val="10"/>
        </w:numPr>
        <w:jc w:val="both"/>
        <w:rPr/>
      </w:pPr>
      <w:r>
        <w:rPr/>
        <w:t>In most states, a majority of the respondents (above 80%) could describe ‘swellings in groin area’ or ‘warts’ as symptoms of STD among women. The awareness ‘swellings in groin area’ or ‘warts’ or ‘can’t retract foreskin’ as symptoms of STD in men at 68% was lower than the awareness of female symptoms. The proportion of brothel based FSWs in the Andhra Pradesh control group that were aware of STD symptoms in women was 71% as compared with 86% in the non-brothel based study group and the corresponding proportions for awareness of symptoms among men was 60% and 78% respectively. The proportion of non-brothel based FSWs in the Mumbai control group that were aware of STD was 76% as compared with 89% in the brothel based study group and the corresponding proportions for awareness of symptoms among men was 70% and 81%.</w:t>
      </w:r>
    </w:p>
    <w:p>
      <w:pPr>
        <w:pStyle w:val="Normal"/>
        <w:jc w:val="both"/>
        <w:rPr/>
      </w:pPr>
      <w:r>
        <w:rPr/>
      </w:r>
    </w:p>
    <w:p>
      <w:pPr>
        <w:pStyle w:val="Normal"/>
        <w:numPr>
          <w:ilvl w:val="0"/>
          <w:numId w:val="10"/>
        </w:numPr>
        <w:jc w:val="both"/>
        <w:rPr/>
      </w:pPr>
      <w:r>
        <w:rPr/>
        <w:t>Almost half of the respondents reported that they suffered from any one of the symptoms of STD in the last 12 months (46%). The proportion suffering from more than one symptom was lower at 31%. Overall, around 23% of the FSWs reported that they had genital discharge or genital ulcer. The proportion of FSWs suffering from all five symptoms was lower at 1.3%. The proportion of non-brothel based FSWs in the Delhi control group that suffered from any STD symptom was 69% as compared with 59% in the brothel based study group and the proportion suffering from more than one symptom was 60% for the control group and 45% for the study group. The proportion of non-brothel based FSWs in the Mumbai control group that suffered from any STD symptom was 37% as compared with 30% in the brothel based study group.</w:t>
      </w:r>
    </w:p>
    <w:p>
      <w:pPr>
        <w:pStyle w:val="Normal"/>
        <w:jc w:val="both"/>
        <w:rPr/>
      </w:pPr>
      <w:r>
        <w:rPr/>
      </w:r>
    </w:p>
    <w:p>
      <w:pPr>
        <w:pStyle w:val="Normal"/>
        <w:numPr>
          <w:ilvl w:val="0"/>
          <w:numId w:val="10"/>
        </w:numPr>
        <w:jc w:val="both"/>
        <w:rPr/>
      </w:pPr>
      <w:r>
        <w:rPr/>
        <w:t>Overall, 14% of the FSWs did not undergo any treatment, while 14% took home-based remedies. A higher proportion of non-brothel based FSWs (16%) took home based remedies as compared with brothel based FSWs (9%). The proportion of non-brothel based FSWs in the Delhi and Mumbai control group that took home based remedy was 24% and 20% respectively as compared with 5% in the non-brothel based study group in Delhi and 4% in the non-brothel based study group in Mumbai. About 5% borrowed prescriptions from friends or relatives. Another 5% took medicines already available at their homes and about 19% bought medicines from a chemist shop. A higher proportion of non-brothel based FSWs (23%) bought medicines from a chemist shop as compared with brothel based FSWs (8%).</w:t>
      </w:r>
    </w:p>
    <w:p>
      <w:pPr>
        <w:pStyle w:val="Normal"/>
        <w:jc w:val="both"/>
        <w:rPr/>
      </w:pPr>
      <w:r>
        <w:rPr/>
      </w:r>
    </w:p>
    <w:p>
      <w:pPr>
        <w:pStyle w:val="Normal"/>
        <w:numPr>
          <w:ilvl w:val="0"/>
          <w:numId w:val="10"/>
        </w:numPr>
        <w:jc w:val="both"/>
        <w:rPr/>
      </w:pPr>
      <w:r>
        <w:rPr/>
        <w:t>Overall, 35 % of the respondents went to a private hospital/clinic for treatment. About 28 % of FSWs visited a government hospital and 12 % went to the clinic run by NGOs.  5% of the FSWs went to traditional healer / quack. A higher proportion of non-brothel based FSWs (6%) went to a traditional healer/quack as compared with brothel based FSWs (2%). However higher proportions of brothel based FSWs went to NGO peer educator/clinic (18%) than non- brothel based FSWs (10%). Similar proportions were recorded for private hospitals (46% and 32%). However more non-brothel based FSWs (30%) went to government hospitals than brothel based FSWs (21%).</w:t>
      </w:r>
    </w:p>
    <w:p>
      <w:pPr>
        <w:pStyle w:val="Normal"/>
        <w:jc w:val="both"/>
        <w:rPr/>
      </w:pPr>
      <w:r>
        <w:rPr/>
      </w:r>
    </w:p>
    <w:p>
      <w:pPr>
        <w:pStyle w:val="Normal"/>
        <w:numPr>
          <w:ilvl w:val="0"/>
          <w:numId w:val="10"/>
        </w:numPr>
        <w:jc w:val="both"/>
        <w:rPr/>
      </w:pPr>
      <w:r>
        <w:rPr/>
        <w:t>Overall, about 43 % of the respondents reported that they visited health practitioner last time after they experienced a STI symptom within one week or less, 36 % took less than a month but more than a week and around 17 % waited for more than a month before seeking treatment. Overall, the proportion of brothel based FSWs who visited health practitioner within one week or less was 65% as compared with 35% for non-brothel based FSWs. Most FSWs across the states had taken allopathic medicine when they suffered last time from any STD problem.  Higher proportions of non-brothel base FSWs took ayurvedic / herbal medicines than brothel based FSWs (18% and 5% respectively).</w:t>
      </w:r>
    </w:p>
    <w:p>
      <w:pPr>
        <w:pStyle w:val="Normal"/>
        <w:jc w:val="both"/>
        <w:rPr/>
      </w:pPr>
      <w:r>
        <w:rPr/>
      </w:r>
    </w:p>
    <w:p>
      <w:pPr>
        <w:pStyle w:val="Normal"/>
        <w:numPr>
          <w:ilvl w:val="0"/>
          <w:numId w:val="10"/>
        </w:numPr>
        <w:jc w:val="both"/>
        <w:rPr/>
      </w:pPr>
      <w:r>
        <w:rPr/>
        <w:t>Overall, about 46 % of the FSW would prefer a private hospital/clinic and about 37 % would prefer a government hospital for the treatment of STD. Overall, only 9 % of the respondents reported the preference of a clinic run by NGO. Brothel based FSWs preferred NGO peer educators (12%) as compared with non-brothel based FSWs (6%) and the proportions were similar for private hospitals (56% and 39% respectively). However, non-brothel based FSWs preferred to visit a government hospital (43%) as compared with brothel based FSWs (28%).</w:t>
      </w:r>
    </w:p>
    <w:p>
      <w:pPr>
        <w:pStyle w:val="Normal"/>
        <w:jc w:val="both"/>
        <w:rPr/>
      </w:pPr>
      <w:r>
        <w:rPr/>
      </w:r>
    </w:p>
    <w:p>
      <w:pPr>
        <w:pStyle w:val="Normal"/>
        <w:jc w:val="both"/>
        <w:rPr>
          <w:rFonts w:ascii="Comic Sans MS" w:hAnsi="Comic Sans MS" w:cs="Comic Sans MS"/>
          <w:b/>
          <w:b/>
          <w:bCs/>
        </w:rPr>
      </w:pPr>
      <w:r>
        <w:rPr>
          <w:rFonts w:cs="Comic Sans MS" w:ascii="Comic Sans MS" w:hAnsi="Comic Sans MS"/>
          <w:b/>
          <w:bCs/>
        </w:rPr>
        <w:t>4.2.4 Sexual behaviour and condom usage</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0"/>
          <w:numId w:val="6"/>
        </w:numPr>
        <w:jc w:val="both"/>
        <w:rPr/>
      </w:pPr>
      <w:r>
        <w:rPr/>
        <w:t>The age at first sex for 27% of the FSWs was less than 15 years. Overall, slightly less than two-third of the respondents reported their age at first sex between 16-21 years (65%). The median age at first sex was about 17 years. A higher proportion of brothel based FSWs (37%) had their first sex below the age of 16 years as compared with non-brothel based FSWs (21%). In Andhra Pradesh, 24% brothel based FSWs (control group) reported age at first sex less than 16 years compared to 51% non-brothel based study group. Nearly half (49%) of the non-brothel based FSWs were between 16-18 years at the time of first sex as compared with 38% brothel based FSWs. The proportions were similar for the age group between the years 19-21 years, where 24% non-brothel based FSWs had their first sex between these ages as compared with 18% brothel based FSWs.</w:t>
      </w:r>
    </w:p>
    <w:p>
      <w:pPr>
        <w:pStyle w:val="Normal"/>
        <w:ind w:left="360" w:hanging="0"/>
        <w:jc w:val="both"/>
        <w:rPr/>
      </w:pPr>
      <w:r>
        <w:rPr/>
      </w:r>
    </w:p>
    <w:p>
      <w:pPr>
        <w:pStyle w:val="Normal"/>
        <w:numPr>
          <w:ilvl w:val="0"/>
          <w:numId w:val="6"/>
        </w:numPr>
        <w:jc w:val="both"/>
        <w:rPr/>
      </w:pPr>
      <w:r>
        <w:rPr/>
        <w:t>Over half the respondents reported their age when first entered the profession between 16-21 years (65%).  For 25 % of the respondents this age between 22-25 years. Only 10 % of the FSWs were aged 15 years or below. Overall, the median age at first selling sex was about 20 years. The proportion of brothel based FSWs (17%) who first started sex work below 16 was higher as compared with non-brothel based FSWs (5%). In the brothel based study group in West Bengal this proportion was18% compared to 4% among the non-brothel based control group. Similar proportions were recorded for the age group of 16-18 years (32% and 19% respectively). However, higher proportion of non-brothel based FSWs first started work between 22-25 years as compared with brothel based FSWs (30% and 17%) and a higher proportion of non-brothel based FSWs first started work after 26 years as compared with brothel based FSWs (22% and 6%).</w:t>
      </w:r>
    </w:p>
    <w:p>
      <w:pPr>
        <w:pStyle w:val="Normal"/>
        <w:jc w:val="both"/>
        <w:rPr/>
      </w:pPr>
      <w:r>
        <w:rPr/>
      </w:r>
    </w:p>
    <w:p>
      <w:pPr>
        <w:pStyle w:val="Normal"/>
        <w:numPr>
          <w:ilvl w:val="0"/>
          <w:numId w:val="6"/>
        </w:numPr>
        <w:jc w:val="both"/>
        <w:rPr/>
      </w:pPr>
      <w:r>
        <w:rPr/>
        <w:t xml:space="preserve">Overall, about 39% of the respondents had less than 7 clients in last 7 days prior to survey. 35% of FSWs had 8-14 clients was 35 % and 17 % of FSWs had 15-21 paying clients in last 7 days preceding the survey. Mean number of clients was 11. A higher proportion of non-brothel based FSWs (47%) had less then 7 clients compared with brothel based FSWs (26%). However, a higher proportion of brothel based FSWs (25%) had between 15-21 clients and over 22 clients compared with brothel based FSWs , where 12% had between 15-21 clients and 4% had over 22 clients. </w:t>
      </w:r>
      <w:r>
        <w:rPr>
          <w:bCs/>
          <w:color w:val="000000"/>
        </w:rPr>
        <w:t>The mean number of paying clients in the last 7 days among brothel based study group in Delhi was 17 compared with 6 in the non-brothel based control group. However, the mean number of paying clients in the last 7 days among brothel based study group in Andhra Pradesh was 23 compared with just 13 in the non-brothel based control group.</w:t>
      </w:r>
    </w:p>
    <w:p>
      <w:pPr>
        <w:pStyle w:val="Normal"/>
        <w:ind w:left="360" w:hanging="0"/>
        <w:jc w:val="both"/>
        <w:rPr/>
      </w:pPr>
      <w:r>
        <w:rPr/>
      </w:r>
    </w:p>
    <w:p>
      <w:pPr>
        <w:pStyle w:val="Normal"/>
        <w:numPr>
          <w:ilvl w:val="0"/>
          <w:numId w:val="6"/>
        </w:numPr>
        <w:jc w:val="both"/>
        <w:rPr/>
      </w:pPr>
      <w:r>
        <w:rPr/>
        <w:t xml:space="preserve">Overall, 56% of respondents did not have non-paying regular partners in last 7 days. Nearly, 40 % of the respondents had 1 non-paying regular partner. Overall, mean number of non-paying regular partner was 1 in last 7 days. A higher proportion of non-brothel based FSWs (31%) had 1 paying client on the last working day as compared with brothel based FSWs (22%) but a higher proportion of brothel based FSWs (18%) had 4-5 paying clients on the last working day as compared with non-brothel based FSWs (11%). </w:t>
      </w:r>
      <w:r>
        <w:rPr>
          <w:bCs/>
          <w:color w:val="000000"/>
        </w:rPr>
        <w:t>The mean number of paying clients on the last working day among brothel based study group in Delhi was 4.3 compared with 1.7 in the non-brothel based control group. However, the mean number of paying clients on the last working day among brothel based study group in Andhra Pradesh was 4.5 compared with just 2.8 in the non- brothel based control group.</w:t>
      </w:r>
    </w:p>
    <w:p>
      <w:pPr>
        <w:pStyle w:val="Normal"/>
        <w:jc w:val="both"/>
        <w:rPr/>
      </w:pPr>
      <w:r>
        <w:rPr/>
      </w:r>
    </w:p>
    <w:p>
      <w:pPr>
        <w:pStyle w:val="Normal"/>
        <w:numPr>
          <w:ilvl w:val="0"/>
          <w:numId w:val="6"/>
        </w:numPr>
        <w:jc w:val="both"/>
        <w:rPr/>
      </w:pPr>
      <w:r>
        <w:rPr/>
        <w:t xml:space="preserve">Overall, 83% of respondents did not have non-paying non-regular partners in last 7 days prior to the survey. Overall, mean number of non-paying regular partner was about 2 partners in last 7 days.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Overall, about 54% of FSWs had 2-3 clients on the last working day. FSWs having 1 paying client were 27% and nearly 14 % of FSWs had 4-5 clients on last working day. Overall, mean number of paying clients was 2.6 clients on last working day.</w:t>
      </w:r>
    </w:p>
    <w:p>
      <w:pPr>
        <w:pStyle w:val="Normal"/>
        <w:jc w:val="both"/>
        <w:rPr/>
      </w:pPr>
      <w:r>
        <w:rPr/>
      </w:r>
    </w:p>
    <w:p>
      <w:pPr>
        <w:pStyle w:val="Normal"/>
        <w:numPr>
          <w:ilvl w:val="0"/>
          <w:numId w:val="6"/>
        </w:numPr>
        <w:jc w:val="both"/>
        <w:rPr/>
      </w:pPr>
      <w:r>
        <w:rPr/>
        <w:t>Overall, about 76% of the respondents used condom at last sex with paying clients. About 70% to 88% of respondents reported last time condom use in all the states except in other NE states, Bihar, Rajasthan and Uttar Pradesh where it ranges from 64% to 69%. FSWs who used condom last time they had sex with non-paying partner were 39%. The proportion of respondents reporting last time condom use with paying client in the study group was higher than in the control group in Delhi, Maharashtra, West Bengal and Andhra Pradesh. The proportion of condom usage with non-paying partners was 56% in the non-brothel based Maharashtra control group compared with 39% in the brothel based study group and was 69% in the non-brothel based control group in West Bengal compared with 23% in the brothel based study group.</w:t>
      </w:r>
    </w:p>
    <w:p>
      <w:pPr>
        <w:pStyle w:val="Normal"/>
        <w:ind w:left="360" w:hanging="0"/>
        <w:jc w:val="both"/>
        <w:rPr/>
      </w:pPr>
      <w:r>
        <w:rPr/>
      </w:r>
    </w:p>
    <w:p>
      <w:pPr>
        <w:pStyle w:val="Normal"/>
        <w:numPr>
          <w:ilvl w:val="0"/>
          <w:numId w:val="6"/>
        </w:numPr>
        <w:jc w:val="both"/>
        <w:rPr/>
      </w:pPr>
      <w:r>
        <w:rPr/>
        <w:t>Overall, half of the respondents’ reported consistent condom use with paying clients in the last 30 days. A higher proportion of brothel based FSWs reported consistent condom use (57%) as compared with non-brothel based FSWs (46%). Consistent condom use with non-paying partner in the last 30 days was reported by one-fifth of the respondents. The proportion of respondents reporting consistent condom use with paying clients in last one month was higher than in the brothel based study group in Delhi (64%) compared to the non brothel -based control group (39%) and was 73% in the Maharashtra brothel based study group compared to 55% in the non-brothel based control group. The proportion of condom usage with non-paying partners was 46% in the brothel-based Delhi study group compared with 19% in the non-brothel based control group.</w:t>
      </w:r>
    </w:p>
    <w:p>
      <w:pPr>
        <w:pStyle w:val="Normal"/>
        <w:jc w:val="both"/>
        <w:rPr/>
      </w:pPr>
      <w:r>
        <w:rPr/>
      </w:r>
    </w:p>
    <w:p>
      <w:pPr>
        <w:pStyle w:val="Normal"/>
        <w:numPr>
          <w:ilvl w:val="0"/>
          <w:numId w:val="6"/>
        </w:numPr>
        <w:jc w:val="both"/>
        <w:rPr/>
      </w:pPr>
      <w:r>
        <w:rPr/>
        <w:t xml:space="preserve">Over half of the FSWs, reported that the suggestion to use a condom at last sex with client (62%) had been her own. About 27 % of the respondents, reported that client had suggested the use of condom at last time and about 11 % of the respondents reported that it was a joint decision. Among brothel based FSWs a higher proportion reported that the decision was her own (79%) as compared with non-brothel based FSWs (51%). However, a higher proportion of non-brothel based FSWs (38%) reported that the decision to use a condom was the client’s than brothel based FSWs (10%). </w:t>
      </w:r>
      <w:r>
        <w:rPr>
          <w:bCs/>
          <w:color w:val="000000"/>
        </w:rPr>
        <w:t>The proportion of respondents who reported that the suggestion for using condom with paying client last time was their own was 74% in the brothel based control group compared with 51% in the non-brothel based study group in Andhra Pradesh. The proportion of respondents who reported that the suggestion for using condom with paying client last time was their own was 82% in the brothel based study group compared with 50% in the non-brothel based control group in Delhi.</w:t>
      </w:r>
    </w:p>
    <w:p>
      <w:pPr>
        <w:pStyle w:val="Normal"/>
        <w:jc w:val="both"/>
        <w:rPr/>
      </w:pPr>
      <w:r>
        <w:rPr/>
      </w:r>
    </w:p>
    <w:p>
      <w:pPr>
        <w:pStyle w:val="Normal"/>
        <w:numPr>
          <w:ilvl w:val="0"/>
          <w:numId w:val="6"/>
        </w:numPr>
        <w:jc w:val="both"/>
        <w:rPr/>
      </w:pPr>
      <w:r>
        <w:rPr/>
        <w:t>Nearly 43 % of the respondents reported that the suggestion to use a condom with a non-paying client was her own. About a fourth of the FSWs, reported that the suggestion to use a condom last time had been their partner’s (25%) and about 31 % of the respondents reported that it was a joint decision to use condom at last sexual intercourse with non-paying partner. among brothel based FSWs a higher proportion reported that the decision to use condom with her non-paying partner was her own (52%) as compared with non-brothel based FSWs (41%) and a higher proportion reported that the decision to use condom with her non-paying partner was joint (37%) as compared with non-brothel based FSWs (30%). However, a higher proportion of non-brothel based FSWs (30%) reported that the decision to use a condom was the partner’s than brothel based FSWs (11%).</w:t>
      </w:r>
    </w:p>
    <w:p>
      <w:pPr>
        <w:pStyle w:val="Normal"/>
        <w:jc w:val="both"/>
        <w:rPr/>
      </w:pPr>
      <w:r>
        <w:rPr/>
      </w:r>
    </w:p>
    <w:p>
      <w:pPr>
        <w:pStyle w:val="Normal"/>
        <w:numPr>
          <w:ilvl w:val="0"/>
          <w:numId w:val="6"/>
        </w:numPr>
        <w:jc w:val="both"/>
        <w:rPr/>
      </w:pPr>
      <w:r>
        <w:rPr/>
        <w:t>Overall, around two fifths of the respondents who used a condom at last sex used Nirodh brand both with paying and non-paying partners. Masti and Kamasutra were the other two brands commonly used by FSWs with both types of partners. A higher proportion of non-brothel based FSWs (15%) used Kamasutra as compared with brothel based FSWs (6%) but a higher proportion of brothel based FSWs (42%) used Delux Nirodh as compared with brothel based FSWs (17%).</w:t>
      </w:r>
    </w:p>
    <w:p>
      <w:pPr>
        <w:pStyle w:val="Normal"/>
        <w:jc w:val="both"/>
        <w:rPr/>
      </w:pPr>
      <w:r>
        <w:rPr/>
      </w:r>
    </w:p>
    <w:p>
      <w:pPr>
        <w:pStyle w:val="Normal"/>
        <w:numPr>
          <w:ilvl w:val="0"/>
          <w:numId w:val="6"/>
        </w:numPr>
        <w:jc w:val="both"/>
        <w:rPr/>
      </w:pPr>
      <w:r>
        <w:rPr/>
        <w:t xml:space="preserve">Around a third of FSWs who used condom at last sex with paying and non-paying partner obtained the condom from the client/partner. The other main sources for obtaining condoms were NGOs/ peer educators (21% and 16% for last sex with client and non-paying partner respectively) and chemist shops where FSWs can purchase directly (20% and 22% respectively). Nearly 43% non-brothel based FSWs obtained condoms from the person they had sex with and nearly 30% obtained it from a chemist shop/pharmacy, as compared with brothel based FSWs where the proportions obtaining condoms from these two sources was lower at 14% each. A considerably higher proportion of brothel based FSWs (35%) obtained condom from NGO clinic/peer educator as compared with non-brothel based FSWs (13%). </w:t>
      </w:r>
    </w:p>
    <w:p>
      <w:pPr>
        <w:pStyle w:val="Normal"/>
        <w:jc w:val="both"/>
        <w:rPr/>
      </w:pPr>
      <w:r>
        <w:rPr/>
      </w:r>
    </w:p>
    <w:p>
      <w:pPr>
        <w:pStyle w:val="Normal"/>
        <w:numPr>
          <w:ilvl w:val="0"/>
          <w:numId w:val="6"/>
        </w:numPr>
        <w:jc w:val="both"/>
        <w:rPr/>
      </w:pPr>
      <w:r>
        <w:rPr/>
        <w:t>Overall, partner objection was the main reason for non-use of condoms with paying and non-paying partners. (68% and 52% respectively). Non-availability (27%) and did not think necessary (20%) were also main reasons for non-use with clients. Did not think necessary (52%) and decreases pleasure (33%) were main reasons for non-use with non-paying partners. Among non-brothel based FSWs 40% reported non-availability as a reason for not using condom as compared with just 9% brothel based FSWs and 28% non-brothel based FSWs reported didn’t think necessary as a reason for not using condom as compared with 10% brothel based FSWs but among brothel based FSWs, 87% reported partner objection as a reason for not using condom as compared with 54% non-brothel based FSWs.</w:t>
      </w:r>
    </w:p>
    <w:p>
      <w:pPr>
        <w:pStyle w:val="Normal"/>
        <w:jc w:val="both"/>
        <w:rPr/>
      </w:pPr>
      <w:r>
        <w:rPr/>
      </w:r>
    </w:p>
    <w:p>
      <w:pPr>
        <w:pStyle w:val="Normal"/>
        <w:jc w:val="both"/>
        <w:rPr>
          <w:b/>
          <w:b/>
          <w:bCs/>
        </w:rPr>
      </w:pPr>
      <w:r>
        <w:rPr>
          <w:b/>
          <w:bCs/>
        </w:rPr>
      </w:r>
    </w:p>
    <w:p>
      <w:pPr>
        <w:pStyle w:val="Normal"/>
        <w:jc w:val="both"/>
        <w:rPr>
          <w:rFonts w:ascii="Comic Sans MS" w:hAnsi="Comic Sans MS" w:cs="Comic Sans MS"/>
          <w:b/>
          <w:b/>
          <w:bCs/>
        </w:rPr>
      </w:pPr>
      <w:r>
        <w:rPr>
          <w:rFonts w:cs="Comic Sans MS" w:ascii="Comic Sans MS" w:hAnsi="Comic Sans MS"/>
          <w:b/>
          <w:bCs/>
        </w:rPr>
        <w:t>4.2.5 Other salient observation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6"/>
        </w:numPr>
        <w:jc w:val="both"/>
        <w:rPr/>
      </w:pPr>
      <w:r>
        <w:rPr/>
        <w:t>Majority of the FSWs in all the states reported that they usually insist their clients use a condom (81%). If client refused to use condom, overall, about 38% of the respondent refused to have sex with him. Another 18% charged extra amount. About 15% of the respondents tried to persuade the client to use the condom and about 12% of FSWs did not do any thing. The proportion of brothel based FSWs insisting on the client using a condom was higher than non- brothel based FSWs. (92% and 73% respectively). In case of the client refusing to use condom in the past 3 months, the proportions reported were again higher for brothel base FSWs as compared with non-brothel based FSWs (72% and 66% respectively). On client refusal to use a condom, a higher proportion of brothel based FSWs (49%) refused to have sex and tried to persuade the client (22%) as compared with non-brothel based FSWs where the corresponding proportions were 30% and 11%. A higher proportion of non-brothel based FSWs(25%) charged extra as compared with brothel based FSWs (8%) and also a higher proportion sold sex, 22% (non-brothel based FSWs) and 10% (brothel based FSWs). The proportion of respondents reporting that they insist that their clients use condom was 92% in the brothel based control group in Andhra Pradesh compared to 71% in the non-brothel based study group. The proportion of respondents reporting that they insist that their clients use condom was 97% in the brothel based study group in Delhi compared to 75% in the non-brothel based control group. The proportion of respondents reporting that they refused to have sex with the client if he refused condom use was 66% in the brothel based control group in Andhra Pradesh compared to 39% in the non-brothel based study group. The proportion of respondents reporting that they refused to have sex with the client if he refused condom use was 78% in the brothel based study group in Mumbai compared to 58% in the non-brothel based control group.</w:t>
      </w:r>
    </w:p>
    <w:p>
      <w:pPr>
        <w:pStyle w:val="Normal"/>
        <w:rPr/>
      </w:pPr>
      <w:r>
        <w:rPr/>
      </w:r>
    </w:p>
    <w:p>
      <w:pPr>
        <w:pStyle w:val="BodyTextIndent3"/>
        <w:numPr>
          <w:ilvl w:val="0"/>
          <w:numId w:val="6"/>
        </w:numPr>
        <w:spacing w:lineRule="auto" w:line="240"/>
        <w:rPr>
          <w:rFonts w:ascii="Times New Roman" w:hAnsi="Times New Roman" w:cs="Times New Roman"/>
          <w:sz w:val="24"/>
        </w:rPr>
      </w:pPr>
      <w:r>
        <w:rPr>
          <w:rFonts w:cs="Times New Roman" w:ascii="Times New Roman" w:hAnsi="Times New Roman"/>
          <w:sz w:val="24"/>
        </w:rPr>
        <w:t>Overall, only 17% of the FSWs perceived that they were at very high risk of contracting HIV/AIDS. Over half of FSWs reported that they were at moderate/low risk of contracting HIV/AIDS (57%). Nearly 17% of the respondents reported that they did not have any chance of contracting HIV/AIDS. A higher proportion of brothel based FSWs (21%) perceived that they were at a very high risk of contracting HIV as compared with non-brothel based FSWs (14%) and interestingly the proportion of brothel based FSWs who felt that they had no chance of contracting HIV was also higher at 21% as compared with 15% of non-brothel based FSWs.</w:t>
      </w:r>
    </w:p>
    <w:p>
      <w:pPr>
        <w:pStyle w:val="BodyTextIndent3"/>
        <w:spacing w:lineRule="auto" w:line="240"/>
        <w:ind w:left="360" w:hanging="0"/>
        <w:rPr>
          <w:rFonts w:ascii="Times New Roman" w:hAnsi="Times New Roman" w:cs="Times New Roman"/>
          <w:sz w:val="24"/>
        </w:rPr>
      </w:pPr>
      <w:r>
        <w:rPr>
          <w:rFonts w:cs="Times New Roman" w:ascii="Times New Roman" w:hAnsi="Times New Roman"/>
          <w:sz w:val="24"/>
        </w:rPr>
      </w:r>
    </w:p>
    <w:p>
      <w:pPr>
        <w:pStyle w:val="BodyTextIndent3"/>
        <w:numPr>
          <w:ilvl w:val="0"/>
          <w:numId w:val="6"/>
        </w:numPr>
        <w:spacing w:lineRule="auto" w:line="240"/>
        <w:rPr>
          <w:rFonts w:ascii="Times New Roman" w:hAnsi="Times New Roman" w:cs="Times New Roman"/>
          <w:sz w:val="24"/>
        </w:rPr>
      </w:pPr>
      <w:r>
        <w:rPr>
          <w:rFonts w:cs="Times New Roman" w:ascii="Times New Roman" w:hAnsi="Times New Roman"/>
          <w:sz w:val="24"/>
        </w:rPr>
        <w:t>Overall, nearly two-third of the respondents reported that it was possible to get a confidential HIV 64%). Slightly over one-fourth of FSWs reported that they ever had an HIV test (28%). Nearly 41% brothel based FSWs had ever had an HIV test as compared with 20% of non-brothel based FSWs. Of these, around three-fourth of the respondents had a voluntary HIV test (76%). This proportion was higher in case of brothel based FSWs (80%) as compared with non-brothel based FSWs (72%). Most of the respondents, who had an HIV test, also got the result of the test (90%).</w:t>
      </w:r>
    </w:p>
    <w:p>
      <w:pPr>
        <w:pStyle w:val="BodyTextIndent3"/>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3"/>
        <w:numPr>
          <w:ilvl w:val="0"/>
          <w:numId w:val="6"/>
        </w:numPr>
        <w:spacing w:lineRule="auto" w:line="240"/>
        <w:rPr>
          <w:rFonts w:ascii="Times New Roman" w:hAnsi="Times New Roman" w:cs="Times New Roman"/>
          <w:sz w:val="24"/>
        </w:rPr>
      </w:pPr>
      <w:r>
        <w:rPr>
          <w:rFonts w:cs="Times New Roman" w:ascii="Times New Roman" w:hAnsi="Times New Roman"/>
          <w:sz w:val="24"/>
        </w:rPr>
        <w:t>Nearly half of the respondents reported that someone had approached them to educate them on the spread of STI/HIV/AIDS in the past one year (47%) and almost one-fourth of the respondents attended/participated in any campaign/meeting on STI/HIV/AIDS (25%). The proportion reporting that someone had approached them to educate them on the spread of STI/HIV/AIDS in the past one year was higher in case of brothel based FSWs (62%) as compared with non-brothel based FSWs (37%) and the proportion reporting that someone had approached them to educate them on the spread of STI/HIV/AIDS in the past one year was higher in case of brothel based FSWs (30%) as compared with non-brothel based FSWs (21%).</w:t>
      </w:r>
    </w:p>
    <w:sectPr>
      <w:headerReference w:type="default" r:id="rId2"/>
      <w:footerReference w:type="default" r:id="rId3"/>
      <w:type w:val="nextPage"/>
      <w:pgSz w:w="11906" w:h="16838"/>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Baseline BSS among Bridge Group and High Risk Groups 2001-20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RG Centre for Soci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20" w:hanging="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0"/>
      <w:jc w:val="both"/>
    </w:pPr>
    <w:rPr>
      <w:rFonts w:ascii="Arial" w:hAnsi="Arial" w:cs="Arial"/>
      <w:sz w:val="22"/>
      <w:szCs w:val="20"/>
      <w:lang w:val="en-GB"/>
    </w:rPr>
  </w:style>
  <w:style w:type="paragraph" w:styleId="BodyText3">
    <w:name w:val="Body Text 3"/>
    <w:basedOn w:val="Normal"/>
    <w:qFormat/>
    <w:pPr/>
    <w:rPr>
      <w:bCs/>
      <w:color w:val="00000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25:00Z</dcterms:created>
  <dc:creator>ss15</dc:creator>
  <dc:description/>
  <dc:language>en-US</dc:language>
  <cp:lastModifiedBy>SS029</cp:lastModifiedBy>
  <cp:lastPrinted>2002-04-08T14:12:00Z</cp:lastPrinted>
  <dcterms:modified xsi:type="dcterms:W3CDTF">2006-04-02T04:52:00Z</dcterms:modified>
  <cp:revision>91</cp:revision>
  <dc:subject/>
  <dc:title>EXECUTIVE SUMMARY</dc:title>
</cp:coreProperties>
</file>