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300"/>
        <w:gridCol w:w="3760"/>
      </w:tblGrid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TE NAME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ind w:left="349" w:hanging="0"/>
              <w:rPr>
                <w:rFonts w:eastAsia="Arial Unicode MS"/>
              </w:rPr>
            </w:pPr>
            <w:r>
              <w:rPr/>
              <w:t>NAME OF THE DISTRIC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NDHRA PRADESH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DIL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NANTA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ITTO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UDDAPA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AST GODAVA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UNT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YDER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RIM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HAMM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RISH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URNOO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HBUB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ELL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IZAM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RAKAS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NGAREDDY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RIKAKUL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IZIANAGAR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ARANG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ST GODAVA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RUNACHAL PRADESH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GLANG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IBANG VALLEY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MENG EAS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MENG WES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OHI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PUMP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ANG EAS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ANG UPP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ANG WES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UBANSIRI LOW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UBANSIRI UPP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AWANG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RIAP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SSAM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RPET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ONGAIGAO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ACH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RRANG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HUB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IRBU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AST GARO HILL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OALP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ILAKAND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INTIA HIL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ORH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ORH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MRUP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RBI ANGLONG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RIMGANJ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HASI HILL EAS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KRAJH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AKHIM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.N. CACHAR HIL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RIGAO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LBA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OWGONG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BS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ONIT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INSUKH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IHAR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RAR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URANG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NK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EGUSARA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ABU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AGAL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OJ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OKARO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UX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MPARAN EAS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T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RBHANG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EOGH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Y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HARW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OD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OPALGANJ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UML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HAN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MU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TIH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HAGAD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HANGAR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ISHANGANJ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AKHISARA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OHARDAG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DHEPU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DHUBAN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ZAFFAR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GHY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LAN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WA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T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URNE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OHTA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HARS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MASTI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R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HAIKHAPU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TAMARH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W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UPAU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AISHAL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ST CHAMPAR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5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TTISGARH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ST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ILAS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NTEW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HAMTA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URG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NJGI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SH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K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RB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RIY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WARDH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HASAMUN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I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I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J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JNANDGAO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URGUJ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6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ELHI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ELH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7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UJARAT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HMED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MREL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NAN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NASKANTH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RO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AV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ROAC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HO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NG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IU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NDHI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M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UNAGAD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IRA / KHE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UTC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EHSA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RMA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VSA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NCH-MAHAL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T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OREBANDH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JKO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BARKANTH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UR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URENDRA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ALS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AROD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OA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O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9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RAYANA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MBAL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IWAN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ARID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ATEH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URGAO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ISS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HAJJH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IN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ITH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RN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URUKSHET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HENDRA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NCHKKUL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NIP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EWA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OHTAK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RS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ONEP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YAMUNA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0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IMACHAL PRADESH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ILAS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MB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MIR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G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INNA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ULU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AHAUL AND SPIT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ND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MLA / MAHASU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RM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OL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1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MMU &amp; KASHMIR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NANTNAG SOUT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DG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RAMUL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O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MMU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RGI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THU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UPW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E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EHALG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ULWAM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UNC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JO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RI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DHAM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2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HARKHAND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HAN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UMK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AST SINGBHU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IRIDI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UML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ZARIBAG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DERM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K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LAMAU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NCH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HEBGANJ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NGBHUM WES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3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RNATAKA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GALKOT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NGAL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ELGAU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ELLARY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ID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IJA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MARAJNAG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ICKMAGAL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ITRADURG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VANGE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HARW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DAG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ULBARG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SS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VE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ARA NORT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ARA SOUT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DAGU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L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PP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NDY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YS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ICH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URAL BANGAL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HIMOG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UMK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DUP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RBAN BANGAL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4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ERALA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LAPUZH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RNAKUL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IDUKK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N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SARGOD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LL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TTAY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ZHIKOD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LAPUR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LGH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THANAMTHITT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QUILO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IRUVANANTHAPUR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RICH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RISS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YAN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5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DHYA PRADESH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LAGH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RWANI OR BADWAN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ETU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ILSA (VIDISHA)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IN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HATAR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INDW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T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EWA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H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INDO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U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WALIO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R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OSHANG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IND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BAL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HABU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TN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HANDW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NDL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NDSO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RE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IMAC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IMAR / KHARGON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N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ISE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TL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EW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T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ENORE / BHOP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EON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HAHDO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HAJA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HEO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HIVPU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DH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IKAM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JJAI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MAR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OP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J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MO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RSINGH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6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HARASHTRA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HMED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KOL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MRAOT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AND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I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OMBAY CITY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HUL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DCHIROL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ONDIY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INGOL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LGAO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LABA / RAI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LHA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AT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G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NDE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NDURB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OSMAN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RBHAN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TNAGI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T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HOLA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NDHUDURG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A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ARDH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ASHI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YEOTM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SIK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NGL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OO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L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URANG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NDRA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ULDHA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7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NIPUR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NI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IMPH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8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EGHALAYA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AST KHASI HILL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9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IZORAM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0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GALAND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HIM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1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ORISSA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NGU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LAS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RA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UD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ADRAK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OLANGIR PAT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UTTACK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EO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HENKAN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JAPAT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NJ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GATSING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J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HARSUGU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LAHAND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ENDRAP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EONJH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HUR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RAPU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LKANGI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YURBHANJ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WAP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YA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BARANGA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ULBAN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U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YAGA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MBAL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YAGA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MBAL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ONE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UNDAR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OUDH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2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UNJAB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MRITS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ATIN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NDI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ARIDKO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ATEGARH SAHIB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EROZEP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URDAS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OSHIAR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ULLUND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UDHIAN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NS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G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UKATAS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TIAL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OP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NGR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WANSHAH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PURTHAL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UKTESHW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3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ONDICHERRY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ONDICHERRY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4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JASTHAN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JM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LW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NSW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R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RM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ARAT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HILWA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IKAN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UND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ITTOR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URU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AUS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HOL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UNGAR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NGA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NUMAN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I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L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HALAW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HUNJHUNU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ODH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RAUL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OTA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GO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AL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JSAM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WAI MADHO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K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ROH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ONK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DAI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ISALME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5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KKIM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KKI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6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AMIL NADU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RIYAL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UDDAL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HARAMAPU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YAKUMA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CHIPUR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R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DRA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ERAMBUL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UDUKOTTA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MANATHAPUR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LE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VGANG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ANJAV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EN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IRUNELVEL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IRUVALL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IRUVANNAMALA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IRUVAR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OOTHUKUD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.O. CHINDAMBAR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ELL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ILLUPUR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IRUDU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INDIGU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ILGIRI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OIMBAT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ROD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RICH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DURA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GAPATTNA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UTICORI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RISHNAGI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MAKK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7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RIPURA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ORTH TRIPU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ST TRIPU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OUTH TRIPU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URACHAND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8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TTAR PRADESH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G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LI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LLAH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MEDKAR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URIY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ZAM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DU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GESHW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GHP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LL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LRAM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N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RABANK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REILLY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ST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IJNO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NDAUL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ITRAKU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EOR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TA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TAWA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ARUKH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ATHE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EROZ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RHWAL PAU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UTAM BUDHA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ZI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ON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ORAKH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MIR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RDO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TRAS (MAHAMAYA N)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LAU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UN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HANS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YOTIBAPHULE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PUR DEH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HERI LAKHIM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USHAMB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ANNAUJ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KUSHI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ALIT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LUCKNOW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HARAJGANJ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HOB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INPU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THU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U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RAD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UZAFFAR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ILIBHI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RATAP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EBAREILLY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AM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HARANPUR (A)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NG KABIR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NT ROHIDAS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EETA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HAHJAHAN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RAWASTI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IDHARTH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ULTAN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NNAO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ARANAS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AIZ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HAHUJI MAH. N.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HRAIC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ONBHAD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IRZA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ANT RAVIDAS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HAZI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EERU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ULANDSHAH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HAMAYA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9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TTARANCHAL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LMO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AMOL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HMPAWAT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DEHRA DU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FAIZ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ARDW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INIT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ITHORAGAR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EHRI-GARHW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DHAMSING NAG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UTTARKASH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GARWAL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UDRA PRAYAG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0.</w:t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ST BENGAL</w:t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ANKUR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URDWAN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ALCUTT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OOGLY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HOWRAH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JALPAIGURI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LD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IDNAPORE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AD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4 NORTH PARGANA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4 SOUTH PARGANAS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ANBHUM / PURULIA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ST DINAJ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URSHIDABAD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IRBHUM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COOCH BEHA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OUTH DENAJPUR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7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NORTH DINAJP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9" w:hanging="0"/>
      <w:jc w:val="center"/>
      <w:outlineLvl w:val="0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0:00Z</dcterms:created>
  <dc:creator>Urmila</dc:creator>
  <dc:description/>
  <cp:keywords/>
  <dc:language>en-US</dc:language>
  <cp:lastModifiedBy>Philipose Abraham</cp:lastModifiedBy>
  <cp:lastPrinted>2007-04-12T12:10:00Z</cp:lastPrinted>
  <dcterms:modified xsi:type="dcterms:W3CDTF">2007-05-03T11:39:00Z</dcterms:modified>
  <cp:revision>43</cp:revision>
  <dc:subject/>
  <dc:title>STATE NAME</dc:title>
</cp:coreProperties>
</file>