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od Frequency Questionnai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Are you vegetarian or non-vegetarian? </w:t>
      </w:r>
      <w:r>
        <w:rPr>
          <w:lang w:val="nb-NO"/>
        </w:rPr>
        <w:t>(1= veg, 2= non-veg 3. Veg using eggs  )      |__|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2.  How long have you been following this type of diet?</w:t>
        <w:tab/>
        <w:t xml:space="preserve">    |__|__| Year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   How many days a week do/did you fast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4.  How frequently do you usually eat the following foods, </w:t>
      </w:r>
      <w:r>
        <w:rPr>
          <w:b/>
        </w:rPr>
        <w:t>when they are in season</w:t>
      </w:r>
      <w:r>
        <w:rPr/>
        <w:t xml:space="preserve">?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440"/>
        <w:gridCol w:w="1654"/>
        <w:gridCol w:w="1766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sur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c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tion button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er day/</w:t>
              <w:br/>
              <w:t>per week / Per month)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Bever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Milk – (option : Cow, buffalo, both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T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of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Buttermi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d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</w:rPr>
            </w:pPr>
            <w:r>
              <w:rPr>
                <w:b/>
              </w:rPr>
              <w:t>Cere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Bhakari (Jwari/Maka/ Bajri) Actual number will be written in measure) Multiple selection possibl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Chapati (Wheat) Actual number will be written in measur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Pulses / dals / grav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>Moongdal (options: Amti/Usal/Mokali/Var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sv-SE"/>
              </w:rPr>
              <w:t>Toordal ( Options: Varan/Amti/Mokal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>Matki ( Options: Mokali/Pat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>Besan (options: Pithale/Pat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>Dal Mirchi Gha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Vegetabl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sv-SE"/>
              </w:rPr>
              <w:t xml:space="preserve">Batata - (Options : Aamti / Suki / Sarbarit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 xml:space="preserve">Wange- (Aamti / Suki / Sarbarit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sv-SE"/>
              </w:rPr>
              <w:t>Dodke - (Aamti / Suki / Sar</w:t>
            </w:r>
            <w:r>
              <w:rPr/>
              <w:t xml:space="preserve">barit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Gawar Seng- (Aamti / Suki / Sarbarit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Methi  - (Aamti / Suki / Sarbarit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Fulkobi - (Aamti / Suki / Sarbarit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 xml:space="preserve">Patta kobi - (Aamti / Suki / Sarbarit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 xml:space="preserve">Palak Bhaji  - (Aamti / Suki / Sarbarit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 xml:space="preserve">Chucka Palak - (Aamti / Suki / Sarbarit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 xml:space="preserve">Harbhara Bhaji - (Aamti / Suki / Sarbarit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 xml:space="preserve">Walseng Bhaji - (Aamti / Suki / Sarbarit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Ghewdyachi Seng - (Aamti / Suki / Sarbarit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Sevgyachi seng  - (Aamti / Suki / Sarbarit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Raw  </w:t>
            </w:r>
            <w:r>
              <w:rPr/>
              <w:t>(options: Methi/Gawarisheng/kakadi/kande/Mula/Lasoon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Fruits </w:t>
            </w:r>
            <w:r>
              <w:rPr>
                <w:lang w:val="sv-SE"/>
              </w:rPr>
              <w:t>(options: Keli/Amba/Peru/Kalingad/B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F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Juices (</w:t>
            </w:r>
            <w:r>
              <w:rPr>
                <w:lang w:val="sv-SE"/>
              </w:rPr>
              <w:t>options: Usacha/Ambayacha/Sharbat/Nimbusharb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Non Veg </w:t>
            </w:r>
            <w:r>
              <w:rPr/>
              <w:t>(only for non vegetarian. Options: Egg bhurji/egg omlet/egg curry/mutton/.fish/chicken)</w:t>
            </w: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Sweets </w:t>
            </w:r>
            <w:r>
              <w:rPr/>
              <w:t>( options: Gulwani/jilebi/Ladu bundi/Pooranpoli/khir/shi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Spice mi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sv-SE"/>
              </w:rPr>
              <w:t xml:space="preserve">Chatani </w:t>
            </w:r>
            <w:r>
              <w:rPr>
                <w:lang w:val="sv-SE"/>
              </w:rPr>
              <w:t>(options: Jawa/kairi/Lasun&amp;shengdana/shengdana/tomato</w:t>
            </w:r>
            <w:r>
              <w:rPr>
                <w:b/>
                <w:lang w:val="sv-S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>The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sv-SE"/>
              </w:rPr>
              <w:t xml:space="preserve">Pickles </w:t>
            </w:r>
            <w:r>
              <w:rPr>
                <w:lang w:val="sv-SE"/>
              </w:rPr>
              <w:t>(options: Amba/Limbu)</w:t>
            </w:r>
            <w:r>
              <w:rPr>
                <w:b/>
                <w:lang w:val="sv-S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/>
            </w:pPr>
            <w:r>
              <w:rPr/>
              <w:t xml:space="preserve">J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lang w:val="sv-SE"/>
              </w:rPr>
              <w:t xml:space="preserve">Snack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Pap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Po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Up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Id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Bhage (Besan only/BesanKand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Khare Shend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w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rPr/>
            </w:pPr>
            <w:r>
              <w:rPr>
                <w:color w:val="000000"/>
              </w:rPr>
              <w:t xml:space="preserve">8.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Misc (options: chirmuri bhel/chiwada/shev/kurwad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e there any other food which you eat more than once in a week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es please list belo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60"/>
        <w:gridCol w:w="2820"/>
        <w:gridCol w:w="3480"/>
      </w:tblGrid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me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of times eaten each week 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you use the following foods in your diet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>
          <w:trHeight w:val="5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f yes then , Family consumption / week </w:t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yaz (options : Yes/No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in kg)</w:t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hsun (options : Yes/N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in gm)</w:t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di (options : Yes/N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in gm)</w:t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ak (options : Yes/N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in gm)</w:t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unf (options : Yes/N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in g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you add the following to cooked food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Salt      (options:  Yes/No)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 Dalda Ghee       (options:  Yes/No)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. Pure Ghee   (options:  Yes/No)                 </w:t>
      </w:r>
    </w:p>
    <w:p>
      <w:pPr>
        <w:pStyle w:val="Normal"/>
        <w:rPr/>
      </w:pPr>
      <w:r>
        <w:rPr>
          <w:b/>
        </w:rPr>
        <w:t xml:space="preserve">4. Lemon      (options:  Yes/No)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32:00Z</dcterms:created>
  <dc:creator>ABC</dc:creator>
  <dc:description/>
  <cp:keywords/>
  <dc:language>en-US</dc:language>
  <cp:lastModifiedBy>RAJEEV</cp:lastModifiedBy>
  <cp:lastPrinted>2010-04-02T11:55:00Z</cp:lastPrinted>
  <dcterms:modified xsi:type="dcterms:W3CDTF">2013-03-15T17:32:00Z</dcterms:modified>
  <cp:revision>2</cp:revision>
  <dc:subject/>
  <dc:title>s</dc:title>
</cp:coreProperties>
</file>