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CG Times" w:hAnsi="CG Times" w:cs="CG Times"/>
          <w:vanish/>
          <w:sz w:val="28"/>
          <w:szCs w:val="28"/>
        </w:rPr>
      </w:pPr>
      <w:r>
        <w:rPr>
          <w:rFonts w:cs="CG Times" w:ascii="CG Times" w:hAnsi="CG Times"/>
          <w:vanish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 xml:space="preserve">RAPID HOUSEHOLD SURVEY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4108450</wp:posOffset>
                </wp:positionH>
                <wp:positionV relativeFrom="paragraph">
                  <wp:posOffset>76835</wp:posOffset>
                </wp:positionV>
                <wp:extent cx="132715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>for research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GB"/>
                              </w:rPr>
                              <w:t>purpose only</w:t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cs="Courier New"/>
                                <w:b/>
                                <w:b/>
                                <w:bCs/>
                                <w:vanish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vanish/>
                                <w:sz w:val="24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bCs/>
                                <w:vanish/>
                                <w:rFonts w:cs="Courier New"/>
                                <w:lang w:val="en-GB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4"/>
                                <w:b/>
                                <w:bCs/>
                                <w:vanish/>
                                <w:rFonts w:cs="Courier New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bCs/>
                                <w:vanish/>
                                <w:rFonts w:cs="Courier New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/>
                                <w:bCs/>
                                <w:vanish/>
                                <w:rFonts w:cs="Courier New"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64.5pt;mso-wrap-distance-left:12pt;mso-wrap-distance-right:12pt;mso-wrap-distance-top:6pt;mso-wrap-distance-bottom:6pt;margin-top:6.05pt;mso-position-vertical-relative:text;margin-left:323.5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  <w:t>Confidential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b/>
                          <w:b/>
                          <w:bCs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  <w:t>for research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en-GB"/>
                        </w:rPr>
                        <w:t>purpose only</w:t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cs="Courier New"/>
                          <w:b/>
                          <w:b/>
                          <w:bCs/>
                          <w:vanish/>
                          <w:sz w:val="24"/>
                          <w:lang w:val="en-GB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vanish/>
                          <w:sz w:val="24"/>
                          <w:lang w:val="en-GB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bCs/>
                          <w:vanish/>
                          <w:rFonts w:cs="Courier New"/>
                          <w:lang w:val="en-GB"/>
                        </w:rPr>
                        <w:instrText xml:space="preserve"> SEQ Text_Box \* ARABIC </w:instrText>
                      </w:r>
                      <w:r>
                        <w:rPr>
                          <w:sz w:val="24"/>
                          <w:b/>
                          <w:bCs/>
                          <w:vanish/>
                          <w:rFonts w:cs="Courier New"/>
                          <w:lang w:val="en-GB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bCs/>
                          <w:vanish/>
                          <w:rFonts w:cs="Courier New"/>
                          <w:lang w:val="en-GB"/>
                        </w:rPr>
                        <w:t>1</w:t>
                      </w:r>
                      <w:r>
                        <w:rPr>
                          <w:sz w:val="24"/>
                          <w:b/>
                          <w:bCs/>
                          <w:vanish/>
                          <w:rFonts w:cs="Courier New"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REPRODUCTIVE AND CHILD HEALTH (RCH)</w:t>
      </w:r>
    </w:p>
    <w:p>
      <w:pPr>
        <w:pStyle w:val="Normal"/>
        <w:tabs>
          <w:tab w:val="clear" w:pos="720"/>
          <w:tab w:val="center" w:pos="2881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3"/>
          <w:sz w:val="28"/>
          <w:szCs w:val="28"/>
        </w:rPr>
      </w:pPr>
      <w:r>
        <w:rPr>
          <w:rFonts w:cs="CG Times" w:ascii="CG Times" w:hAnsi="CG Times"/>
          <w:b/>
          <w:bCs/>
          <w:spacing w:val="-3"/>
          <w:sz w:val="28"/>
          <w:szCs w:val="28"/>
        </w:rPr>
        <w:tab/>
        <w:t>1998-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3"/>
          <w:sz w:val="28"/>
          <w:szCs w:val="28"/>
        </w:rPr>
      </w:pPr>
      <w:r>
        <w:rPr>
          <w:rFonts w:cs="CG Times" w:ascii="CG Times" w:hAnsi="CG Time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2881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</w:rPr>
      </w:pPr>
      <w:r>
        <w:rPr>
          <w:rFonts w:cs="Book Antiqua" w:ascii="Book Antiqua" w:hAnsi="Book Antiqua"/>
          <w:b/>
          <w:bCs/>
          <w:spacing w:val="-3"/>
        </w:rPr>
        <w:tab/>
        <w:t>HOUSEHOLD QUESTIONNAIRE</w:t>
      </w:r>
    </w:p>
    <w:p>
      <w:pPr>
        <w:pStyle w:val="Normal"/>
        <w:tabs>
          <w:tab w:val="clear" w:pos="720"/>
          <w:tab w:val="center" w:pos="2881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</w:rPr>
      </w:pPr>
      <w:r>
        <w:rPr>
          <w:rFonts w:cs="Book Antiqua" w:ascii="Book Antiqua" w:hAnsi="Book Antiqua"/>
          <w:b/>
          <w:bCs/>
          <w:spacing w:val="-3"/>
        </w:rPr>
      </w:r>
    </w:p>
    <w:tbl>
      <w:tblPr>
        <w:tblW w:w="9602" w:type="dxa"/>
        <w:jc w:val="left"/>
        <w:tblInd w:w="-7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9"/>
        <w:gridCol w:w="2079"/>
        <w:gridCol w:w="2079"/>
        <w:gridCol w:w="1378"/>
        <w:gridCol w:w="63"/>
        <w:gridCol w:w="923"/>
        <w:gridCol w:w="2081"/>
      </w:tblGrid>
      <w:tr>
        <w:trPr/>
        <w:tc>
          <w:tcPr>
            <w:tcW w:w="9602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681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ab/>
              <w:t>IDENTIFICATION</w:t>
            </w:r>
            <w:r>
              <w:rPr>
                <w:spacing w:val="-2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TATE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STRICT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AHSIL/TALUK 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SU (VILLAGE/URBAN BLOCK)  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ILLAGE SEGMENT/ ENUMERATION BLOCK  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YPE OF LOCALITY (RURAL-1, URBAN-2)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 xml:space="preserve">HEAD OF THE HOUSEHOL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NAME 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ADDRESS 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SPONDENT           MALE ADULT (AGE 20-54)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MALE AGED (55+ )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FEMALE ADULT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RIAL NUMBER OF THE HOUSEHOLD QUESTIONNAIRE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</w:t>
            </w:r>
            <w:r>
              <w:rPr>
                <w:spacing w:val="-2"/>
                <w:sz w:val="20"/>
                <w:szCs w:val="20"/>
              </w:rPr>
              <w:t>DAY       MONTH          Y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TERVIEW   ┌───┬───┐  ┌───┬───┐  ┌───┬───┬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TE        │   │   │  │   │   │  │   │   │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└───┴───┴───┴───┘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┌───┬───┬───┼───┤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└───┴───┴───┴───┘</w:t>
            </w:r>
          </w:p>
        </w:tc>
      </w:tr>
      <w:tr>
        <w:trPr/>
        <w:tc>
          <w:tcPr>
            <w:tcW w:w="65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OF ELIGIBLE WOMEN IN THE HOUSEHOLD INTERVIE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IF THERE IS MORE THAN ONE ELIGIBLE WOMAN IN THE HOUSEHOLD, INTERVIEW AL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RESULT STATUS OF THE HOUSEHOLD QUESTIONN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COMPLETED.................1 DWELLING VACANT/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USEHOLD PRESENT BUT NO       NOT A DWELLING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MPETENT RESP. AT HOME...2 DWELLING DESTROYED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USEHOLD ABSENT..........3 DWELLING NOT FOUND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FUSED...................4 OTHER.................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RESULT STATUS OF THE WOMEN QUESTIONN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MPLETED...........1     NOT AT HOME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FUSED.............3     PARTLY COMPLETED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...............5</w:t>
            </w:r>
          </w:p>
        </w:tc>
        <w:tc>
          <w:tcPr>
            <w:tcW w:w="30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1       2      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─┐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┌───┐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─┘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└───┘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4    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─┐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─┘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</w:tc>
      </w:tr>
      <w:tr>
        <w:trPr/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TE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POT CHECK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ELD EDIT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</w:tc>
        <w:tc>
          <w:tcPr>
            <w:tcW w:w="236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FFICE EDIT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</w:tc>
        <w:tc>
          <w:tcPr>
            <w:tcW w:w="2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KEY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</w:t>
            </w:r>
          </w:p>
        </w:tc>
      </w:tr>
    </w:tbl>
    <w:p>
      <w:pPr>
        <w:pStyle w:val="Normal"/>
        <w:tabs>
          <w:tab w:val="clear" w:pos="720"/>
          <w:tab w:val="right" w:pos="8882" w:leader="none"/>
        </w:tabs>
        <w:suppressAutoHyphens w:val="true"/>
        <w:spacing w:lineRule="atLeast" w:line="240"/>
        <w:ind w:left="-720" w:right="144" w:hanging="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NAME OF THE INVESTIGATOR:</w:t>
        <w:tab/>
        <w:t>SIGNATURE OF THE INVESTIGATOR</w:t>
      </w:r>
    </w:p>
    <w:p>
      <w:pPr>
        <w:pStyle w:val="Normal"/>
        <w:tabs>
          <w:tab w:val="clear" w:pos="720"/>
          <w:tab w:val="left" w:pos="0" w:leader="none"/>
          <w:tab w:val="center" w:pos="4081" w:leader="none"/>
        </w:tabs>
        <w:suppressAutoHyphens w:val="true"/>
        <w:spacing w:lineRule="atLeast" w:line="240"/>
        <w:ind w:left="-720" w:right="144" w:hanging="0"/>
        <w:jc w:val="both"/>
        <w:rPr>
          <w:rFonts w:ascii="CG Times" w:hAnsi="CG Times" w:cs="CG Times"/>
          <w:b/>
          <w:b/>
          <w:bCs/>
          <w:spacing w:val="-3"/>
          <w:sz w:val="28"/>
          <w:szCs w:val="28"/>
        </w:rPr>
      </w:pPr>
      <w:r>
        <w:rPr>
          <w:rFonts w:cs="CG Times" w:ascii="CG Times" w:hAnsi="CG Times"/>
          <w:b/>
          <w:bCs/>
          <w:spacing w:val="-3"/>
          <w:sz w:val="28"/>
          <w:szCs w:val="28"/>
        </w:rPr>
        <w:tab/>
        <w:tab/>
      </w:r>
      <w:r>
        <w:rPr>
          <w:rFonts w:cs="CG Times" w:ascii="CG Times" w:hAnsi="CG Times"/>
          <w:b/>
          <w:bCs/>
          <w:spacing w:val="-3"/>
          <w:sz w:val="28"/>
          <w:szCs w:val="28"/>
          <w:u w:val="single"/>
        </w:rPr>
        <w:t>SECTION-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2" w:right="1008" w:gutter="0" w:header="0" w:top="720" w:footer="720" w:bottom="776"/>
          <w:pgNumType w:start="13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center" w:pos="4801" w:leader="none"/>
        </w:tabs>
        <w:suppressAutoHyphens w:val="true"/>
        <w:spacing w:lineRule="atLeast" w:line="240"/>
        <w:jc w:val="both"/>
        <w:rPr>
          <w:rFonts w:ascii="CG Times" w:hAnsi="CG Times" w:cs="CG Times"/>
          <w:b/>
          <w:b/>
          <w:bCs/>
          <w:spacing w:val="-3"/>
          <w:sz w:val="28"/>
          <w:szCs w:val="28"/>
        </w:rPr>
      </w:pPr>
      <w:r>
        <w:rPr>
          <w:rFonts w:cs="CG Times" w:ascii="CG Times" w:hAnsi="CG Times"/>
          <w:b/>
          <w:bCs/>
          <w:spacing w:val="-3"/>
          <w:sz w:val="28"/>
          <w:szCs w:val="28"/>
        </w:rPr>
        <w:tab/>
        <w:tab/>
        <w:t>HOUSEHOLD CHARACTERISTIC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875"/>
        <w:gridCol w:w="3690"/>
        <w:gridCol w:w="1080"/>
      </w:tblGrid>
      <w:tr>
        <w:trPr/>
        <w:tc>
          <w:tcPr>
            <w:tcW w:w="71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Q.No.</w:t>
            </w:r>
          </w:p>
        </w:tc>
        <w:tc>
          <w:tcPr>
            <w:tcW w:w="38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 AND FILTER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0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ow many persons, including small babies, usually live in your household?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ERSONS 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ALES   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EMALES 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0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eligible women are there in your househol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              ┌─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└────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0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Please give the name of all eligible women.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1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ME OF ELIGI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OM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.─────────────────────────────────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04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at is your religion?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INDU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USLIM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IKH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RISTIAN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UDDHIST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JAIN..............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ZOROASTRIAN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RELIGION..............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 w:before="0" w:after="54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ab/>
              <w:t>(SPECIF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05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you belong to  Scheduled Caste, Scheduled Tribe or Other  Backward Classes?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CHEDULED CASTE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CHEDULED TRIBE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 BACKWARD CLASSES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 CASTE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....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06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at is the main source of drinking water for your household?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AP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NDPUMP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ELL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IVER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OND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0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ype of hou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RECORD BY OBSERVATION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CCA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MI-PUCCA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KACHCHA...................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Endnote"/>
        <w:rPr>
          <w:rFonts w:cs="Courier New"/>
          <w:spacing w:val="-2"/>
          <w:szCs w:val="20"/>
        </w:rPr>
      </w:pPr>
      <w:r>
        <w:br w:type="page"/>
      </w:r>
      <w:r>
        <w:rPr>
          <w:rFonts w:cs="Courier New"/>
          <w:spacing w:val="-2"/>
          <w:szCs w:val="20"/>
        </w:rPr>
      </w:r>
    </w:p>
    <w:p>
      <w:pPr>
        <w:pStyle w:val="Normal"/>
        <w:rPr>
          <w:rFonts w:cs="Courier New"/>
          <w:vanish/>
          <w:spacing w:val="-2"/>
          <w:sz w:val="20"/>
          <w:szCs w:val="20"/>
        </w:rPr>
      </w:pPr>
      <w:r>
        <w:rPr>
          <w:rFonts w:cs="Courier New"/>
          <w:vanish/>
          <w:spacing w:val="-2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372"/>
        <w:gridCol w:w="3652"/>
        <w:gridCol w:w="1621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207" w:leader="none"/>
              </w:tabs>
              <w:suppressAutoHyphens w:val="true"/>
              <w:spacing w:lineRule="atLeast" w:line="240" w:before="91" w:after="54"/>
              <w:rPr>
                <w:rFonts w:ascii="CG Times Bold;Calisto MT" w:hAnsi="CG Times Bold;Calisto MT" w:cs="CG Times Bold;Calisto MT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G Times Bold;Calisto MT" w:ascii="CG Times Bold;Calisto MT" w:hAnsi="CG Times Bold;Calisto MT"/>
                <w:b/>
                <w:bCs/>
                <w:spacing w:val="-3"/>
                <w:sz w:val="28"/>
                <w:szCs w:val="28"/>
              </w:rPr>
              <w:tab/>
              <w:t>VITAL EVENTS SINCE JANUARY, 199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there a birth, among the usual residents of this household since January, 1995? If yes, how many?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1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, NUMBER.............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1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11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432" w:right="-4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</w:r>
    </w:p>
    <w:p>
      <w:pPr>
        <w:sectPr>
          <w:footerReference w:type="default" r:id="rId4"/>
          <w:type w:val="nextPage"/>
          <w:pgSz w:w="11906" w:h="16838"/>
          <w:pgMar w:left="1152" w:right="115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90" w:hanging="0"/>
        <w:jc w:val="both"/>
        <w:rPr/>
      </w:pPr>
      <w:r>
        <w:rPr/>
        <w:t>Q109.</w:t>
      </w:r>
    </w:p>
    <w:tbl>
      <w:tblPr>
        <w:tblW w:w="13758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5"/>
        <w:gridCol w:w="2307"/>
        <w:gridCol w:w="937"/>
        <w:gridCol w:w="1172"/>
        <w:gridCol w:w="1150"/>
        <w:gridCol w:w="1131"/>
        <w:gridCol w:w="986"/>
        <w:gridCol w:w="2630"/>
        <w:gridCol w:w="2610"/>
      </w:tblGrid>
      <w:tr>
        <w:trPr/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l. NO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ame of the baby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Sex of the baby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 of birth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ar of birth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>
                <w:spacing w:val="-2"/>
                <w:sz w:val="20"/>
                <w:szCs w:val="20"/>
              </w:rPr>
              <w:t>Order of birt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s the child alive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dead, age of the child at the time of death(in months, in days if &lt; 1 mont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the death due to Tetanus?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 -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F - 2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K...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spacing w:val="-2"/>
                <w:sz w:val="20"/>
                <w:szCs w:val="20"/>
              </w:rPr>
              <w:t>NO..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ys  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├──┼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O...2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 -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F - 2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K...9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O...2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YS  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├──┼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2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 -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F - 2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K...9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YS  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├──┼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M -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F - 2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K...9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YS  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├──┼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 -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F - 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K...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YS  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├──┼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2"/>
        <w:gridCol w:w="4597"/>
        <w:gridCol w:w="4334"/>
        <w:gridCol w:w="859"/>
      </w:tblGrid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Q.No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 AND FILTER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Since January 1995, did any woman (usual residents) of this household die in pregnancy or while delivering a child or within 6 weeks after termination of pregnancy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OF DEATHS         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11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1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did the death occur due to complication of pregnancy or child birth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OF DEATHS         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1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there any marriage among usual residents of this household since January, 1995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11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1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If yes, who got married? What was the age of that person at the time of marriag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1      2      3      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┌──┬──┐┌──┬──┐┌──┬──┐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OY  │  │  ││  │  ││  │  │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└──┴──┘└──┴──┘└──┴──┘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┌──┬──┐┌──┬──┐┌──┬──┐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IRL │  │  ││  │  ││  │  │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└──┴──┘└──┴──┘└──┴──┘└──┴──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1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uring the last 3 months did any member of this household suffer from Malaria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11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</w:rPr>
        <w:t xml:space="preserve">  </w:t>
      </w:r>
      <w:r>
        <w:rPr/>
        <w:t>Q115. If yes, give details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2"/>
        <w:gridCol w:w="2298"/>
        <w:gridCol w:w="2298"/>
        <w:gridCol w:w="2167"/>
        <w:gridCol w:w="2407"/>
      </w:tblGrid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spacing w:val="-2"/>
                <w:sz w:val="20"/>
                <w:szCs w:val="20"/>
              </w:rPr>
              <w:t>Name of the pati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x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ge (in completed years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he/she given treatment?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br w:type="page"/>
      </w:r>
      <w:r>
        <w:rPr>
          <w:spacing w:val="-2"/>
          <w:sz w:val="20"/>
          <w:szCs w:val="20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2"/>
        <w:gridCol w:w="4597"/>
        <w:gridCol w:w="4334"/>
        <w:gridCol w:w="859"/>
      </w:tblGrid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Q.No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 AND FILTER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1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s any member of your household suffering from TB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spacing w:val="-2"/>
                <w:sz w:val="20"/>
                <w:szCs w:val="20"/>
              </w:rPr>
              <w:t>NO..............................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Q11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Q117. If yes, give details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2"/>
        <w:gridCol w:w="2298"/>
        <w:gridCol w:w="2299"/>
        <w:gridCol w:w="2167"/>
        <w:gridCol w:w="2167"/>
        <w:gridCol w:w="860"/>
      </w:tblGrid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me of the patien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x (M/F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ge (in completed years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he/she given treatment?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18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s any member of your household suffering from Leprosy?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Q12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Q119. If yes, give details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2"/>
        <w:gridCol w:w="2298"/>
        <w:gridCol w:w="2298"/>
        <w:gridCol w:w="2167"/>
        <w:gridCol w:w="2167"/>
      </w:tblGrid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me of the pati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Sex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ge (in completed years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he/she given treatment?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- 1 ; F - 2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br w:type="page"/>
      </w:r>
      <w:r>
        <w:rPr>
          <w:spacing w:val="-2"/>
          <w:sz w:val="20"/>
          <w:szCs w:val="20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2"/>
        <w:gridCol w:w="4597"/>
        <w:gridCol w:w="4334"/>
        <w:gridCol w:w="859"/>
      </w:tblGrid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Q.No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 AND FILTER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2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s there any unmarried girl in this household in the age group 15-19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Sectn.II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2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s ANM/Doctor/Health Worker ever counselled her about possible health problems of girls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M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CTOR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EALTH WORKER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spacing w:val="-2"/>
                <w:sz w:val="20"/>
                <w:szCs w:val="20"/>
              </w:rPr>
              <w:t>DO NOT KNOW....................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2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es the girl suffer from Anaemia during last 3 months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Sectn.II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2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has ANM/Doctor/Health Worker given Iron and Folic Acid (IFA) tablets to her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M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CTOR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EALTH WORKER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4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 </w:t>
            </w:r>
            <w:r>
              <w:rPr>
                <w:spacing w:val="-2"/>
                <w:sz w:val="20"/>
                <w:szCs w:val="20"/>
              </w:rPr>
              <w:t>├─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.......9─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Section     II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12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tablets were given to her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┌──┬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                │  │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└──┴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9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27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</w:rPr>
      </w:pPr>
      <w:r>
        <w:br w:type="page"/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ab/>
      </w:r>
      <w:r>
        <w:rPr>
          <w:rFonts w:cs="Book Antiqua" w:ascii="Book Antiqua" w:hAnsi="Book Antiqua"/>
          <w:b/>
          <w:bCs/>
          <w:spacing w:val="-2"/>
          <w:sz w:val="20"/>
          <w:szCs w:val="20"/>
          <w:u w:val="single"/>
        </w:rPr>
        <w:t>SECTION II</w:t>
      </w:r>
    </w:p>
    <w:p>
      <w:pPr>
        <w:pStyle w:val="Normal"/>
        <w:tabs>
          <w:tab w:val="clear" w:pos="720"/>
          <w:tab w:val="center" w:pos="527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</w:rPr>
        <w:tab/>
        <w:t>(ASK ONLY IF THE RESPONDENT IS MALE AND IN THE AGE GROUP OF 20-54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2465"/>
        <w:gridCol w:w="5217"/>
        <w:gridCol w:w="1022"/>
      </w:tblGrid>
      <w:tr>
        <w:trPr>
          <w:trHeight w:val="489" w:hRule="atLeast"/>
        </w:trPr>
        <w:tc>
          <w:tcPr>
            <w:tcW w:w="99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.NO</w:t>
            </w:r>
          </w:p>
        </w:tc>
        <w:tc>
          <w:tcPr>
            <w:tcW w:w="2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5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>
          <w:trHeight w:val="1153" w:hRule="atLeast"/>
        </w:trPr>
        <w:tc>
          <w:tcPr>
            <w:tcW w:w="990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1</w:t>
            </w:r>
          </w:p>
        </w:tc>
        <w:tc>
          <w:tcPr>
            <w:tcW w:w="246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e you heard of an illness called RTI/STI/HIV (AIDS)?</w:t>
            </w:r>
          </w:p>
        </w:tc>
        <w:tc>
          <w:tcPr>
            <w:tcW w:w="52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pacing w:val="-2"/>
                <w:sz w:val="20"/>
                <w:szCs w:val="20"/>
              </w:rPr>
              <w:t>RTI STI HIV (A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1   1          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2   2           2</w:t>
            </w:r>
          </w:p>
        </w:tc>
        <w:tc>
          <w:tcPr>
            <w:tcW w:w="102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If all N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207</w:t>
            </w:r>
          </w:p>
        </w:tc>
      </w:tr>
      <w:tr>
        <w:trPr/>
        <w:tc>
          <w:tcPr>
            <w:tcW w:w="990" w:type="dxa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2</w:t>
            </w:r>
          </w:p>
        </w:tc>
        <w:tc>
          <w:tcPr>
            <w:tcW w:w="246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From which sources of information or persons have you heard about RTI/STI/HIV (A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521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pacing w:val="-2"/>
                <w:sz w:val="20"/>
                <w:szCs w:val="20"/>
              </w:rPr>
              <w:t>RTI STI HIV (AIDS)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 RADIO............... A   A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TV.................. B   B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NEWS PAPERS......... C   C 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MAGAZINES............D   D     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SLOGANS/PAMPHLET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POSTERS............. E   E  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DOCTOR.............. F   F      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HEALTH WORKERS.......G   G       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SCHOOL TEACHERS......H   H           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COMMUNITY MEETING....I   I           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RELATIVES/FRIENDS....J   J           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OTHER________________K   K           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022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is RTI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TI/HIV (AIDS) transmitt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pacing w:val="-2"/>
                <w:sz w:val="20"/>
                <w:szCs w:val="20"/>
              </w:rPr>
              <w:t>RTI STI HIV (A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HOMOSEX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INTERCOURSE......... A   A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HETEROSEX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INTERCOURSE......... B   B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NEEDLES/BLAD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SKIN PUNCTURE....... C   C 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MOTHER TO CHILD..... D   D     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TRANSFUS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INFECTED BLOOD...... E   E  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LACK OF PERS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HYGIENE............. F   F      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OTHER_______________ G   G       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DO NOT KNOW......... H   H           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you think that one can get HIV (AIDS) from someone who has HIV (AIDS) by: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</w:t>
            </w:r>
            <w:r>
              <w:rPr>
                <w:spacing w:val="-2"/>
                <w:sz w:val="20"/>
                <w:szCs w:val="20"/>
              </w:rPr>
              <w:t>YES    NO    D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SHAKING HANDS............1     2   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HUGGING..................1     2   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KISSING..................1     2   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SHARING CLOTHES..........1     2   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SHARING EATING UTENSILS..1     2   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STEPPING ON URINE/STOOL..1     2   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MOSQUITO, FLEA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BEDBUG  BITES............1     2     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do you think one can avoid HIV (AIDS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USING CONDOMS DURING EACH SEXUAL         INTERCOURSE.....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SAFE SEX........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CHECKING BLOOD PRI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TO TRANSFUSION........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STERILIZING NEEDLES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SYRINGES FOR INJECTION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AVOIDING PREGNANCY WH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HAVING HIV (AIDS) 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OTHER___________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DO NOT KNOW..........................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8"/>
        <w:gridCol w:w="63"/>
        <w:gridCol w:w="2637"/>
        <w:gridCol w:w="63"/>
        <w:gridCol w:w="5157"/>
        <w:gridCol w:w="63"/>
        <w:gridCol w:w="637"/>
        <w:gridCol w:w="126"/>
      </w:tblGrid>
      <w:tr>
        <w:trPr>
          <w:trHeight w:val="489" w:hRule="atLeast"/>
        </w:trPr>
        <w:tc>
          <w:tcPr>
            <w:tcW w:w="1011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.NO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948" w:type="dxa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6</w:t>
            </w:r>
          </w:p>
        </w:tc>
        <w:tc>
          <w:tcPr>
            <w:tcW w:w="2700" w:type="dxa"/>
            <w:gridSpan w:val="2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you think RTI/STI/HIV (AIDS) is a curable disease?</w:t>
            </w:r>
          </w:p>
        </w:tc>
        <w:tc>
          <w:tcPr>
            <w:tcW w:w="5220" w:type="dxa"/>
            <w:gridSpan w:val="2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pacing w:val="-2"/>
                <w:sz w:val="20"/>
                <w:szCs w:val="20"/>
              </w:rPr>
              <w:t>RTI STI HIV (A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1   1          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2   2     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...9   9           9</w:t>
            </w:r>
          </w:p>
        </w:tc>
        <w:tc>
          <w:tcPr>
            <w:tcW w:w="700" w:type="dxa"/>
            <w:gridSpan w:val="2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 ever had any of the following  problems?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   </w:t>
            </w:r>
            <w:r>
              <w:rPr>
                <w:spacing w:val="-2"/>
                <w:sz w:val="20"/>
                <w:szCs w:val="20"/>
              </w:rPr>
              <w:t>YES   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ANY DISCHARGE FROM PENIS......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ANY SORE ON GENITAL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ANAL AREA.....................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POSITIVE SYPHILIS BLOOD TEST..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DIFFICULTY IN URINATING.......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PAIN WHILE URINATING..........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VERY FREQUENT URINATION.......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SWELLING OF TESTES OR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GROIN AREA (PENIS)............1      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If all N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21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 take treatment for your problem?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.....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21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0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from whom did you take treat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1. PHC DOCTOR......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PRIVATE DOCTOR..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MALE HEALTH WORKERS...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MEDICAL SHOP........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RELATIVES/FRIENDS.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SELF TREATMENT.......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OTHER________________________________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e you ever discussed about this with your wife?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APPLICABLE..........................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1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hat Family Planning method you think that couples who want no more children should adopt?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EMALE STERILIZATION................1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PPER-T/LOOP.......................2─┼─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ILLS...............................3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ALE STERILIZATION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CONDOM/NIRODH.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___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21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n you need will you use the _ (name) method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/USING THE SAME METHOD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FE USING FEMALE METHOD................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TOP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2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y are/did you not preferring/ prefer male metho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FEAR OF IMPOTENCY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LACK OF SEXUAL PLEASURE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FEAR OF METHOD FAILURE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4. FEAR OF OPERATION...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FEAR OF WEAKNESS..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OTHER __________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br w:type="page"/>
      </w: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CG Times"/>
          <w:b/>
          <w:b/>
          <w:bCs/>
          <w:vanish/>
          <w:spacing w:val="-3"/>
          <w:sz w:val="28"/>
          <w:szCs w:val="28"/>
        </w:rPr>
      </w:pPr>
      <w:r>
        <w:rPr>
          <w:rFonts w:cs="CG Times" w:ascii="CG Times" w:hAnsi="CG Times"/>
          <w:b/>
          <w:bCs/>
          <w:vanish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077" w:leader="none"/>
        </w:tabs>
        <w:suppressAutoHyphens w:val="true"/>
        <w:spacing w:lineRule="atLeast" w:line="240"/>
        <w:jc w:val="both"/>
        <w:rPr/>
      </w:pPr>
      <w:r>
        <w:rPr>
          <w:rFonts w:cs="CG Times" w:ascii="CG Times" w:hAnsi="CG Times"/>
          <w:b/>
          <w:bCs/>
          <w:spacing w:val="-3"/>
          <w:sz w:val="28"/>
          <w:szCs w:val="28"/>
        </w:rPr>
        <w:tab/>
        <w:t>RAPID HOUSEHOLD SURVEY</w:t>
      </w:r>
      <w:r>
        <w:rPr>
          <w:rFonts w:cs="CG Times" w:ascii="CG Times" w:hAnsi="CG Times"/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margin">
                  <wp:posOffset>5354320</wp:posOffset>
                </wp:positionH>
                <wp:positionV relativeFrom="paragraph">
                  <wp:posOffset>76835</wp:posOffset>
                </wp:positionV>
                <wp:extent cx="1327150" cy="92964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G Times" w:hAnsi="CG Times" w:cs="CG Time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bCs/>
                                <w:sz w:val="22"/>
                                <w:szCs w:val="22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G Times" w:hAnsi="CG Times" w:cs="CG Time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bCs/>
                                <w:sz w:val="22"/>
                                <w:szCs w:val="22"/>
                              </w:rPr>
                              <w:t>for research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G Times" w:hAnsi="CG Times" w:cs="CG 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bCs/>
                                <w:sz w:val="22"/>
                                <w:szCs w:val="22"/>
                              </w:rPr>
                              <w:t>purpose only</w:t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CG Times" w:hAnsi="CG Times" w:cs="CG Times"/>
                                <w:b/>
                                <w:b/>
                                <w:bCs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bCs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vanish/>
                                <w:rFonts w:cs="CG Times" w:ascii="CG Times" w:hAnsi="CG Time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vanish/>
                                <w:rFonts w:cs="CG Times" w:ascii="CG Times" w:hAnsi="CG Time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vanish/>
                                <w:rFonts w:cs="CG Times" w:ascii="CG Times" w:hAnsi="CG Time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vanish/>
                                <w:rFonts w:cs="CG Times" w:ascii="CG Times" w:hAnsi="CG Time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73.2pt;mso-wrap-distance-left:12pt;mso-wrap-distance-right:12pt;mso-wrap-distance-top:6pt;mso-wrap-distance-bottom:6pt;margin-top:6.05pt;mso-position-vertical-relative:text;margin-left:421.6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G Times" w:hAnsi="CG Times" w:cs="CG Time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bCs/>
                          <w:sz w:val="22"/>
                          <w:szCs w:val="22"/>
                        </w:rPr>
                        <w:t>Confidential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G Times" w:hAnsi="CG Times" w:cs="CG Time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bCs/>
                          <w:sz w:val="22"/>
                          <w:szCs w:val="22"/>
                        </w:rPr>
                        <w:t>for research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rFonts w:ascii="CG Times" w:hAnsi="CG Times" w:cs="CG Time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bCs/>
                          <w:sz w:val="22"/>
                          <w:szCs w:val="22"/>
                        </w:rPr>
                        <w:t>purpose only</w:t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CG Times" w:hAnsi="CG Times" w:cs="CG Times"/>
                          <w:b/>
                          <w:b/>
                          <w:bCs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bCs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vanish/>
                          <w:rFonts w:cs="CG Times" w:ascii="CG Times" w:hAnsi="CG Times"/>
                        </w:rPr>
                        <w:instrText xml:space="preserve"> SEQ Text_Box \* ARABIC </w:instrTex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vanish/>
                          <w:rFonts w:cs="CG Times" w:ascii="CG Times" w:hAnsi="CG Times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vanish/>
                          <w:rFonts w:cs="CG Times" w:ascii="CG Times" w:hAnsi="CG Times"/>
                        </w:rPr>
                        <w:t>2</w: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vanish/>
                          <w:rFonts w:cs="CG Times" w:ascii="CG Times" w:hAnsi="CG Time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3"/>
          <w:sz w:val="28"/>
          <w:szCs w:val="28"/>
        </w:rPr>
      </w:pPr>
      <w:r>
        <w:rPr>
          <w:rFonts w:cs="CG Times" w:ascii="CG Times" w:hAnsi="CG Time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077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3"/>
          <w:sz w:val="28"/>
          <w:szCs w:val="28"/>
        </w:rPr>
      </w:pPr>
      <w:r>
        <w:rPr>
          <w:rFonts w:cs="CG Times" w:ascii="CG Times" w:hAnsi="CG Times"/>
          <w:b/>
          <w:bCs/>
          <w:spacing w:val="-3"/>
          <w:sz w:val="28"/>
          <w:szCs w:val="28"/>
        </w:rPr>
        <w:tab/>
        <w:t xml:space="preserve">REPRODUCTIVE AND CHILD HEALTH (RCH) </w:t>
      </w:r>
    </w:p>
    <w:p>
      <w:pPr>
        <w:pStyle w:val="Normal"/>
        <w:tabs>
          <w:tab w:val="clear" w:pos="720"/>
          <w:tab w:val="center" w:pos="407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b/>
          <w:bCs/>
          <w:spacing w:val="-3"/>
        </w:rPr>
        <w:tab/>
        <w:t>WOMAN'S QUESTIONNAIRE</w:t>
      </w:r>
    </w:p>
    <w:p>
      <w:pPr>
        <w:pStyle w:val="Normal"/>
        <w:tabs>
          <w:tab w:val="clear" w:pos="720"/>
          <w:tab w:val="center" w:pos="407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b/>
          <w:bCs/>
          <w:spacing w:val="-3"/>
        </w:rPr>
        <w:tab/>
        <w:t>1998-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center" w:pos="5323" w:leader="none"/>
        </w:tabs>
        <w:suppressAutoHyphens w:val="true"/>
        <w:spacing w:lineRule="atLeast" w:line="240"/>
        <w:ind w:left="522" w:right="432" w:hanging="0"/>
        <w:jc w:val="both"/>
        <w:rPr/>
      </w:pPr>
      <w:r>
        <w:rPr>
          <w:rFonts w:eastAsia="Book Antiqua"/>
        </w:rPr>
        <w:t xml:space="preserve"> </w:t>
      </w:r>
      <w:r>
        <w:rPr/>
        <w:tab/>
      </w:r>
    </w:p>
    <w:tbl>
      <w:tblPr>
        <w:tblW w:w="9602" w:type="dxa"/>
        <w:jc w:val="left"/>
        <w:tblInd w:w="4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9"/>
        <w:gridCol w:w="2079"/>
        <w:gridCol w:w="2079"/>
        <w:gridCol w:w="2044"/>
        <w:gridCol w:w="320"/>
        <w:gridCol w:w="2081"/>
      </w:tblGrid>
      <w:tr>
        <w:trPr/>
        <w:tc>
          <w:tcPr>
            <w:tcW w:w="9602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1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ab/>
              <w:t>IDENTIFICATION</w:t>
            </w:r>
          </w:p>
        </w:tc>
      </w:tr>
      <w:tr>
        <w:trPr/>
        <w:tc>
          <w:tcPr>
            <w:tcW w:w="720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TATE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STRICT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AHSIL/TALUK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PSU (VILLAGE/URBAN BLOCK)  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ILLAGE SEGMENT/ENUMERATION BLOCK 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YPE OF LOCALITY (RURAL-1, URBAN-2)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EAD OF THE HOUSEHO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</w:t>
            </w:r>
            <w:r>
              <w:rPr>
                <w:spacing w:val="-2"/>
                <w:sz w:val="20"/>
                <w:szCs w:val="20"/>
              </w:rPr>
              <w:t>NAME 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ADDRESS 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</w:rPr>
              <w:t>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</w:rPr>
              <w:t>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ME OF THE ELIGIBLE WOMAN ───────────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RIAL NUMBER OF HOUSEHOLD QUESTIONNAIRE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RIAL NUMBER OF WOMAN'S QUESTIONNAIRE──────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DAY       MONTH          Y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TERVIEW         ┌───┬───┐  ┌───┬───┐  ┌───┬───┬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TE              │   │   │  │   │   │  │   │   │   │ 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└───┴───┴───┴───┘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├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─┬───┬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├───┼───┼───┼──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─┴───┴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TE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POT CHECK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ELD EDIT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FFICE EDIT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─</w:t>
            </w:r>
          </w:p>
        </w:tc>
        <w:tc>
          <w:tcPr>
            <w:tcW w:w="2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KEY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───────────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522" w:right="4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522" w:right="4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522" w:right="4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522" w:right="4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522" w:right="4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522" w:right="4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522" w:right="4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242" w:leader="none"/>
          <w:tab w:val="right" w:pos="10124" w:leader="none"/>
        </w:tabs>
        <w:suppressAutoHyphens w:val="true"/>
        <w:spacing w:lineRule="atLeast" w:line="240"/>
        <w:ind w:left="522" w:right="432" w:hanging="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NAME OF THE INVESTIGATOR:</w:t>
        <w:tab/>
        <w:t>SIGNATURE OF THE INVESTIGATOR</w:t>
      </w:r>
      <w:r>
        <w:br w:type="page"/>
      </w:r>
    </w:p>
    <w:p>
      <w:pPr>
        <w:pStyle w:val="Normal"/>
        <w:tabs>
          <w:tab w:val="clear" w:pos="720"/>
          <w:tab w:val="center" w:pos="5323" w:leader="none"/>
        </w:tabs>
        <w:suppressAutoHyphens w:val="true"/>
        <w:spacing w:lineRule="atLeast" w:line="240"/>
        <w:ind w:left="522" w:right="432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</w:r>
      <w:r>
        <w:rPr>
          <w:b/>
          <w:bCs/>
          <w:spacing w:val="-3"/>
          <w:u w:val="single"/>
        </w:rPr>
        <w:t xml:space="preserve">SECTION-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522" w:right="432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5323" w:leader="none"/>
        </w:tabs>
        <w:suppressAutoHyphens w:val="true"/>
        <w:spacing w:lineRule="atLeast" w:line="240"/>
        <w:ind w:left="522" w:right="432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WOMAN'S CHARACTERISTICS</w:t>
      </w:r>
    </w:p>
    <w:tbl>
      <w:tblPr>
        <w:tblW w:w="10202" w:type="dxa"/>
        <w:jc w:val="left"/>
        <w:tblInd w:w="5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"/>
        <w:gridCol w:w="5184"/>
        <w:gridCol w:w="3300"/>
        <w:gridCol w:w="931"/>
      </w:tblGrid>
      <w:tr>
        <w:trPr/>
        <w:tc>
          <w:tcPr>
            <w:tcW w:w="78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Q.NO</w:t>
            </w:r>
          </w:p>
        </w:tc>
        <w:tc>
          <w:tcPr>
            <w:tcW w:w="51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 AND FILTER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9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ow old are you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GE IN COMPLETED YEARS         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an you read and write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104</w:t>
            </w:r>
          </w:p>
        </w:tc>
      </w:tr>
      <w:tr>
        <w:trPr>
          <w:trHeight w:val="901" w:hRule="atLeast"/>
        </w:trPr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3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How many years of schooling have you completed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4770</wp:posOffset>
                      </wp:positionV>
                      <wp:extent cx="2286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5pt;margin-top:5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4770</wp:posOffset>
                      </wp:positionV>
                      <wp:extent cx="2286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5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YEARS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4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an your husband read and write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2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├─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9─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1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5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years of schooling has he completed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A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6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old were you when you started living with your husband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GE IN COMPLETED YEARS       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7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How many sons and daughters do you have, including those presently not living with you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(INCLUDE ONLY THOSE SURVIVING CHILDREN TO WHOM RESPONDENT HAS GIVEN BIRTH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35560</wp:posOffset>
                      </wp:positionV>
                      <wp:extent cx="2286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-2.8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-35560</wp:posOffset>
                      </wp:positionV>
                      <wp:extent cx="2286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-2.8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SONS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35560</wp:posOffset>
                      </wp:positionV>
                      <wp:extent cx="2286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-2.8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-35560</wp:posOffset>
                      </wp:positionV>
                      <wp:extent cx="2286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-2.8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16840</wp:posOffset>
                      </wp:positionV>
                      <wp:extent cx="2286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9.2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16840</wp:posOffset>
                      </wp:positionV>
                      <wp:extent cx="2286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9.2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DAUGHTERS                TOTAL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8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y of your children di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110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09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how many boys and girls died?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26670</wp:posOffset>
                      </wp:positionV>
                      <wp:extent cx="2286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-2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-26670</wp:posOffset>
                      </wp:positionV>
                      <wp:extent cx="2286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-2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BOYS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26670</wp:posOffset>
                      </wp:positionV>
                      <wp:extent cx="2286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-2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-26670</wp:posOffset>
                      </wp:positionV>
                      <wp:extent cx="2286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-2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25730</wp:posOffset>
                      </wp:positionV>
                      <wp:extent cx="2286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9.9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25730</wp:posOffset>
                      </wp:positionV>
                      <wp:extent cx="2286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9.9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GIRLS                    TOTAL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y of your pregnancy end in either still birth or abortion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SECTN.    I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Q1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how many were still births, induced abortions, spontaneous abortions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10490</wp:posOffset>
                      </wp:positionV>
                      <wp:extent cx="2286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5pt;margin-top:8.7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STILL BIRTHS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5pt;margin-top:4.1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INDUCED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BORTIONS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5pt;margin-top:4.1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SPONTANEOUS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BORTIONS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67" w:leader="none"/>
        </w:tabs>
        <w:suppressAutoHyphens w:val="true"/>
        <w:spacing w:lineRule="atLeast" w:line="240"/>
        <w:ind w:left="378" w:hanging="0"/>
        <w:jc w:val="both"/>
        <w:rPr>
          <w:spacing w:val="-2"/>
          <w:sz w:val="20"/>
          <w:szCs w:val="20"/>
        </w:rPr>
      </w:pPr>
      <w:r>
        <w:br w:type="page"/>
      </w:r>
      <w:r>
        <w:rPr>
          <w:spacing w:val="-3"/>
        </w:rPr>
        <w:tab/>
      </w:r>
      <w:r>
        <w:rPr>
          <w:b/>
          <w:bCs/>
          <w:spacing w:val="-3"/>
          <w:u w:val="single"/>
        </w:rPr>
        <w:t>SECTION-II</w:t>
      </w:r>
    </w:p>
    <w:p>
      <w:pPr>
        <w:sectPr>
          <w:footerReference w:type="default" r:id="rId6"/>
          <w:type w:val="nextPage"/>
          <w:pgSz w:w="11906" w:h="16838"/>
          <w:pgMar w:left="63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 xml:space="preserve">ANTE-NATAL, NATAL AND POST-NATAL CARE 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(FOR WOMEN HAVING LAST PREGNANCY IN THE PAST 3 YEARS, i.e. SINCE JANUARY, 1995 )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4182"/>
        <w:gridCol w:w="3577"/>
        <w:gridCol w:w="1502"/>
      </w:tblGrid>
      <w:tr>
        <w:trPr/>
        <w:tc>
          <w:tcPr>
            <w:tcW w:w="71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Q.NO</w:t>
            </w:r>
          </w:p>
        </w:tc>
        <w:tc>
          <w:tcPr>
            <w:tcW w:w="41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35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SKIP TO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hen did you become pregnant last (excluding current pregnancy, if any)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PREGNANCY............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4 OR BEFORE...........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.....................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..................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7...............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.......................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├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┘</w:t>
            </w: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2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hat was the outcome of your last pregnancy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VE BIRTH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TILL BIRTH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DUCED ABORTION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PONTANEOUS ABORTION......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04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induced abortion, who performed the abortion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T. DOCTOR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DOCTOR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NURSE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T. NURSE/LHV/ANM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AINED DAI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NTRAINED DAI.....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LATIVES/FRIENDS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LF INDUCED.............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At what month of pregnancy did it happen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               ┌──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</w:t>
            </w:r>
            <w:r>
              <w:rPr>
                <w:spacing w:val="-2"/>
                <w:sz w:val="20"/>
                <w:szCs w:val="20"/>
              </w:rPr>
              <w:t>└─────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 have any health problem immediately after abortion (within 6 weeks)?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SECTION     III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at was the health proble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EXCESSIVE BLEEDING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HIGH FEVER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FOUL SMELL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DISCHARGE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WEAKNESS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BACKACHE, BODYACHE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. PAIN IN LOW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ABDOMEN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OTHER__________________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7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 consult doctor/health worker for your health problem?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SECTION     II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om did you consul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T. HOSPITAL DOCTOR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HC/CHC DOCTOR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DOCTOR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NURSE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T. NURSE/LHV/ANM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AI.......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├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2"/>
                <w:sz w:val="20"/>
                <w:szCs w:val="20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br w:type="page"/>
      </w:r>
      <w:r>
        <w:rPr>
          <w:vanish/>
          <w:spacing w:val="-2"/>
          <w:sz w:val="20"/>
          <w:szCs w:val="20"/>
        </w:rPr>
      </w:r>
    </w:p>
    <w:tbl>
      <w:tblPr>
        <w:tblW w:w="997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586"/>
        <w:gridCol w:w="4173"/>
        <w:gridCol w:w="1502"/>
      </w:tblGrid>
      <w:tr>
        <w:trPr/>
        <w:tc>
          <w:tcPr>
            <w:tcW w:w="99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NC INFORMATION FOR WOMEN WITH LIVE BIRTH AND STILL BIRTH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Q.NO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SKIP TO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09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n you were pregnant, did ANM ever visit you at home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NO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APPLICABLE.................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1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months pregnant were you when ANM first visited you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                     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How many times did she visit you during pregnancy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 OF VISITS  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she advice you for check-up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spacing w:val="-2"/>
                <w:sz w:val="20"/>
                <w:szCs w:val="20"/>
              </w:rPr>
              <w:t>DO NOT REMEMBER................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n you were pregnant, did you go for antenatal check- up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1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ere did you g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ERNMENT HOSPITAL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HC/CHC...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ERNMENT DISPENSARY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UB-CENTRE....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DOCTOR/PRIV. HOSPITAL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How many months pregnant were you when you first had antenatal check-up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                     ┌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>└───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times did you go for ante-natal check-up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OF TIMES 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7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IF 'NO' FOR 213 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y did you not go for ante-natal check-up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. LACK OF KNOWLEDG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OF SERVICES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DID NOT FEEL NECESSARY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NOT CUSTOMARY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4. FINANCIAL COST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DISTANTLY LOCATED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POOR QUALITY SERVICE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HOME VISIT BY HEAL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STAFF............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NO TIME TO GO......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NOT PERMITTED TO GO....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 OTHER______________________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8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your weight taken when you were pregnant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19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your blood pressure measured when  you were pregnant?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0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ere you given Iron and Folic Acid tablets during  pregnancy?</w:t>
            </w:r>
          </w:p>
        </w:tc>
        <w:tc>
          <w:tcPr>
            <w:tcW w:w="417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9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24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IFA tablets did you receive during pregnancy?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               ┌──┬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</w:t>
            </w:r>
            <w:r>
              <w:rPr>
                <w:spacing w:val="-2"/>
                <w:sz w:val="20"/>
                <w:szCs w:val="20"/>
              </w:rPr>
              <w:t>└──┴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9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05"/>
        <w:gridCol w:w="4154"/>
        <w:gridCol w:w="1502"/>
      </w:tblGrid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 which month of pregnancy you started taking Iron-Folic Acid tablets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NOT TAKE..............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       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25730</wp:posOffset>
                      </wp:positionV>
                      <wp:extent cx="304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9.9pt" to="160.6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24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IFA tablets in a day you were taking regularly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eastAsia="Courier New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621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3pt" to="154.6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6210</wp:posOffset>
                      </wp:positionV>
                      <wp:extent cx="0" cy="1524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12.3pt" to="136.6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56210</wp:posOffset>
                      </wp:positionV>
                      <wp:extent cx="0" cy="152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2.3pt" to="154.65pt,2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7.75pt" to="154.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NUMBER                          DO NOT REMEMBER...........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ere you given an injection in the arm during pregnancy to prevent Tetanus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2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26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If yes, how many times did you take Tetanus injection?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                │  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t what month of pregnancy did you have abdominal check-up for the first time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      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spacing w:val="-2"/>
                <w:sz w:val="20"/>
                <w:szCs w:val="20"/>
              </w:rPr>
              <w:t>NO CHECK-UP...............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Q22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times did you have abdominal check-up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 OF TIMES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spacing w:val="-2"/>
                <w:sz w:val="20"/>
                <w:szCs w:val="20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8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Can you tell me about health problems that some women suffer from, during pregnanc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. SWELLING OF HAND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AND FEET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PALENESS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WEAKNESS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TIREDNESS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DIZZINESS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VISUAL DISTURBANCES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BLEEDING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CONVULSIONS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WEAK OR NO MOV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OF FOETUS.....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ABNORM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PRESENTATION......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OTHER__________________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DO NOT KNOW............K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29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uring your pregnancy did you suffer from any of the following health problems?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</w:t>
            </w:r>
            <w:r>
              <w:rPr>
                <w:spacing w:val="-2"/>
                <w:sz w:val="20"/>
                <w:szCs w:val="20"/>
              </w:rPr>
              <w:t>YES 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SWELLING OF HA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AND FEET....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PALENESS....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WEAKNESS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TIREDNESS...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DIZZINESS...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VIS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DISTURBANCES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BLEEDING....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CONVULSIONS.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WEAK OR NO MOV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OF FOETUS...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ABNORM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PRESENTATION.......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OTHER______________1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f 'NO' to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32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0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any, did you consult doctor or any other health worker for your health problems?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32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05"/>
        <w:gridCol w:w="4154"/>
        <w:gridCol w:w="1502"/>
      </w:tblGrid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om did you consul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DOCTOR,GOVT.HOSPITAL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DOCTOR IN PHC/CHC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PRIVATE DOCTOR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PRIVATE NURSE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ANM/GOVT. NURSE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TRADTNL. PRACTITIONER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DAI.........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GOVT. DISPENSARY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OTHER__________________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ere you advised to go to Health facility for delivery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re did the delivery take place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ERNMENT HOSPITAL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HC/CHC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HOSPITAL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UB-CENTRE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ME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S____________________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─┼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Q23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┤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home delivery, who conducted the delivery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CTOR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RSE/ANM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AINED DAI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NTRAINED DAI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LATIVES/FRIENDS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NE......................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5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as Disposable Delivery Kit,  used during delivery?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.....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the delivery normal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7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uring delivery, did you experience any of the following problems?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YES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PREMATURE LABOUR..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OBSTRUCTED LABOUR.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PROLONGED LABO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MORE THAN 12 HOURS)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BREECH PRESENTATION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OTHER________________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uring the first week after delivery did you experience any of the following health problems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</w:t>
            </w:r>
            <w:r>
              <w:rPr>
                <w:spacing w:val="-2"/>
                <w:sz w:val="20"/>
                <w:szCs w:val="20"/>
              </w:rPr>
              <w:t>YES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HIGH FEVER.......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LOWER ABDOMI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PAIN.............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FOUL SMELL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VAGINAL DISCHARGE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EXCESSIVE BLEEDING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DIZZINESS, SEVE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HEADACHE............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OTHER_______________1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f NO to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4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3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any, did you consult doctor/health worker for your health problems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41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40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om did you consul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CTOR IN GOVT.HOSPITAL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HC/CHC DOCTOR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DOCTOR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NURSE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M/NURSE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ADITIONAL PRACTITIONER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5"/>
        <w:gridCol w:w="3605"/>
        <w:gridCol w:w="4154"/>
        <w:gridCol w:w="1502"/>
      </w:tblGrid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4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M visit you within 2 weeks of delivery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APPLICABLE............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24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4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How many times did she visit you within six weeks of delivery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             ┌───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</w:t>
            </w:r>
            <w:r>
              <w:rPr>
                <w:spacing w:val="-2"/>
                <w:sz w:val="20"/>
                <w:szCs w:val="20"/>
              </w:rPr>
              <w:t>└───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VISITED...............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4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HECK Q202, ASK Q243 AND Q244 ONLY IF IT IS LIVE BIRTH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the baby weighed immediately or within two days of the birth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IMMEDIATELY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IN 2 DAYS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SECTION      III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24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at was the weight of the baby?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RAMS         ┌──┬──┬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 99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08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SECTION-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IMMUNIZATION AND CHILD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(IMMUNISATION OF CHILDREN FOR LAST AND LAST BUT ONE LIVING CHILD; BOTH BORN AFTER JANUARY, 1995)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1594"/>
        <w:gridCol w:w="2390"/>
        <w:gridCol w:w="2510"/>
        <w:gridCol w:w="2217"/>
        <w:gridCol w:w="982"/>
      </w:tblGrid>
      <w:tr>
        <w:trPr/>
        <w:tc>
          <w:tcPr>
            <w:tcW w:w="62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Q.NO</w:t>
            </w:r>
          </w:p>
        </w:tc>
        <w:tc>
          <w:tcPr>
            <w:tcW w:w="39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472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LAST CHILD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LAST BUT ONE CHILD</w:t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1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me of the (index) child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2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x of the child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OY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IRL.............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OY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IRL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3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 and year of birt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ONTH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AR.. 95,96,97,9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ONTH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AR 95,96,97,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1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ab/>
              <w:t>ASK Q 304 TO 310 FOR THE YOUNGEST CHIL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4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hen you were pregnant with... (name), did any one advise you on breastfeeding?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06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5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o advised you on breastfeed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DOCTOR IN GOVT. HOSPITAL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PHC/CHC DOCTOR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PRIVATE DOCTOR...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NURSE/ANM......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DAI..........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RELATIVES/FRIENDS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OTHER___________________________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n did you start breastfeeding your child?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IN 2 HOURS OF BIRTH WITH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SQUEEZING OUT THE MILK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IN 2 HOURS OF BIRTH AF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SQUEEZING OUT THE MILK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FTER 2 HOURS BUT ON THE SAM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WITHOUT SQUEEZING OUT THE MILK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FTER 2 HOURS BUT ON THE SAM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AFTER SQUEEZING OUT THE MILK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3 DAYS WITHOUT SQUEEZING 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THE MILK....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3 DAYS AFTER SQUEEZING 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THE MILK..................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FTER 3 DAYS........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EVER..............................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09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7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re you currently breast-feeding the child?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8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months did you breastfeed the child exclusively?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MONTHS     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NTINUING........................8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09</w:t>
            </w:r>
          </w:p>
        </w:tc>
        <w:tc>
          <w:tcPr>
            <w:tcW w:w="3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 what age of the child, did you start giving semi-solid food?</w:t>
            </w:r>
          </w:p>
        </w:tc>
        <w:tc>
          <w:tcPr>
            <w:tcW w:w="4727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     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YET STARTED...................99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0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 what age of the child, did you start giving solid food?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     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YET STARTED...................9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1594"/>
        <w:gridCol w:w="2390"/>
        <w:gridCol w:w="2510"/>
        <w:gridCol w:w="1267"/>
        <w:gridCol w:w="950"/>
        <w:gridCol w:w="982"/>
      </w:tblGrid>
      <w:tr>
        <w:trPr/>
        <w:tc>
          <w:tcPr>
            <w:tcW w:w="62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1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you know what to do when child gets Diarrhoea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727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DO NOT KNOW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GIVE ORS...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CONTINUE NORMAL FOOD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4. CONTINUE BREASTFEEDING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GIVE PLENTY OF FLUIDS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OTHER______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2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s ANM/health worker told you what to do if a child has Diarrhoea?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3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y of your child born since Jan, 1995 suffer from Diarrhoea during last 2 months?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15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4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If yes, what did you do? </w:t>
            </w: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DID NOTHING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HOME REMEDY...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ORS GIVEN........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TREATMENT IN GOVT.HOSPITAL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TREATMENT OF PRIVATE DOCTOR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OTHER______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5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you know the danger signs of Pneumonia?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1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at are the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DIFFICULT BREATHING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CHEST INDRAWING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. NOT ABLE TO DRINK 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TAKE A FEED......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EXCESSIVELY DROWS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DIFFICULT TO KEEP AWAKE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. PAIN IN CHEST 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PRODUCTIVE COUGH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. CONDITION GETS WORS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THAN BEFORE.....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WHEEZING/WHISTLING...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RAPID BREATHING.................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7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y of your child born since January, 1995 suffer from cough, cold and difficulty in breathing in the past two months?</w:t>
            </w:r>
          </w:p>
        </w:tc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20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8</w:t>
            </w:r>
          </w:p>
        </w:tc>
        <w:tc>
          <w:tcPr>
            <w:tcW w:w="3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at did you d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727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DID NOTHING.....................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HOME REMEDY.....................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WENT TO GOVERNMENT FACILITY.....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WENT TO PRIVATE FACILITY........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OTHER___________________________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19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M advise you about treatment of Pneumonia?</w:t>
            </w:r>
          </w:p>
        </w:tc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.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1" w:leader="none"/>
              </w:tabs>
              <w:suppressAutoHyphens w:val="true"/>
              <w:snapToGrid w:val="false"/>
              <w:spacing w:lineRule="atLeast" w:line="240" w:before="90" w:after="5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41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ab/>
              <w:t>FOR BOTH LIVING CHILDREN</w:t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CHIL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BUT ONE CHIL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0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you have a card where (Name's) vaccination are written down? (IF YES, MAY I SEE IT, PLEASE?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, SEEN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, NOT SEEN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CARD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1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polio vaccine(OPV '0') given to the child? (drop in the mouth immediately after birth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CHIL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BUT ONE CHIL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2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Was BCG vaccination against Tuberculosis given to the child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That is an injection in the left shoulder that caused a scar)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24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12"/>
                <w:szCs w:val="12"/>
              </w:rPr>
              <w:t>Q322A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y BCG was not giv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RECORD ONE IMPORTANT REASON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ILD IS TOO        YOUNG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AWARE OF IT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THER TOO BUSY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ILD WAS ILL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AMILY PROBLEM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ACCINE 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AVAILABLE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SPECIFIC REA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3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 what age BCG vaccine was given?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GE IN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4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a vaccination against Diphtheria, Whooping Cough and Tetanus given to the child as an injection (DPT)?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28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5</w:t>
            </w:r>
          </w:p>
        </w:tc>
        <w:tc>
          <w:tcPr>
            <w:tcW w:w="398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How many DPT injections were given?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└──┘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└──┘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t what ages these injections were given?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FIRST INJ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NOT REMEMBER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ECOND INJ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OT GIVEN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NOT REMEMBER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THIRD INJ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OT GIVEN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NOT REMEMBER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7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If all required injection are not given, ask why the remaining were not giv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RECORD ONE IMPORTANT REASON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ILD IS TOO        YOUNG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AWARE OF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3 DOSES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THER TOO BUSY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ILD WAS ILL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AMILY PROBLEM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ACCINE 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AVAILABLE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SPECIFIC REA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8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M/doctor advise you to get DPT doses of vaccine?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CHIL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BUT ONE CHIL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29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as Polio vaccine (i.e., drops in the mouth) given to the child?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3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33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0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how many Polio doses were given?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1</w:t>
            </w:r>
          </w:p>
        </w:tc>
        <w:tc>
          <w:tcPr>
            <w:tcW w:w="3984" w:type="dxa"/>
            <w:gridSpan w:val="2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 what age Polio doses were given?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FIRST DO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NOT REMEMBER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ECOND DO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OT GIVEN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NOT REMEMBER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THIRD DO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OT GIVEN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 NOT REMEMBER..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2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all required doses are not given, ask why the remaining doses were not giv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RECORD ONE IMPORTANT REASON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ILD IS TOO      YOUNG 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AWARE OF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3 DOSES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THER TOO BUSY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ILD WAS ILL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AMILY PROBLEM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ACCINE 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AVAILABLE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SPECIFIC REA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3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M/doctor advise you to get the  doses of Polio vaccine?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IF 'NO' FOR Q321, Q322, Q324 AND Q329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y (Name) was not given any vacci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RECORD ONE IMPORTANT REASON)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CHILD TOO YOUNG FOR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UNAWARE OF NEED FOR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PLACE OF IMMUNIZATION UNKN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TIME OF IMMUNIZATION UNKN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FEAR OF SIDE EFF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NO FAITH IN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PLACE OF IMMUNIZATION TOO FAR TO 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TIME OF IMMUNIZATION INCONVENI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ANM AB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 VACCINE NOT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 MOTHER TOO BUS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 FAMILY PROBLEM, INCLUDING ILLNESS       OF M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 CHILD ILL NOT BROU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4. CHILD ILL BROUGHT BUT NOT GIVE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. LONG WAITING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. OTHER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br w:type="page"/>
      </w:r>
      <w:r>
        <w:rPr>
          <w:vanish/>
          <w:spacing w:val="-2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1594"/>
        <w:gridCol w:w="2390"/>
        <w:gridCol w:w="2510"/>
        <w:gridCol w:w="1267"/>
        <w:gridCol w:w="950"/>
        <w:gridCol w:w="982"/>
      </w:tblGrid>
      <w:tr>
        <w:trPr/>
        <w:tc>
          <w:tcPr>
            <w:tcW w:w="7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CHIL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BUT ONE CHIL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5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an injection against Measles given?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3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 what age injection for Measles was given?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 MONTHS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┬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38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y was the Measles injection not given to the chil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RECORD ONE IMPORTANT REASON)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CHILD TOO YOUNG FOR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UNAWARE OF NEED FOR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PLACE OF IMMUNIZATION UNKN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TIME OF IMMUNIZATION UNKN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FEAR OF SIDE EFF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NO FAITH IN IMMU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PLACE OF IMMUNIZATION TOO FAR TO 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TIME OF IMMUNIZATION INCONVENI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ANM AB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 VACCINE NOT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 MOTHER TOO BUS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 FAMILY PROBLEM, INCLUDING ILLNESS       OF M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 CHILD ILL NOT BROU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. CHILD ILL BROUGHT BUT NOT GIV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. LONG WAITING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. OTHER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M/doctor advise you to give Measles vaccine to your child?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3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Ask this question only to those persons who reported at least one immuni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za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re from the last immu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isation was given?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GOVT. HOSPITAL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PHC/CHC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SUB-CENTRE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ANM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PRIVATE HOSPITAL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PRIVATE DOCTOR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OTHER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Courier New"/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DO NOT KNOW.......................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40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a dose of Vitamin A liquid ever given to (Name) to protect him/her from night blindness?</w:t>
            </w:r>
          </w:p>
        </w:tc>
        <w:tc>
          <w:tcPr>
            <w:tcW w:w="49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.................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4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42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6"/>
        <w:gridCol w:w="1594"/>
        <w:gridCol w:w="4900"/>
        <w:gridCol w:w="1267"/>
        <w:gridCol w:w="950"/>
        <w:gridCol w:w="982"/>
      </w:tblGrid>
      <w:tr>
        <w:trPr/>
        <w:tc>
          <w:tcPr>
            <w:tcW w:w="71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CHIL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LAST BUT ONE CHIL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 xml:space="preserve">If yes, how many Vitamin A doses were given?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 NUMBER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Was IFA tablets/ liquid given to the (name) child?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NO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>Q344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how many IFA tablets were given?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 NUMBER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3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s the child attending ICDS centre?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ICDS CENTRE......................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08" w:right="576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SECTION-I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CONTRA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5161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ab/>
        <w:t>(FOR ALL ELIGIBLE WOMEN</w:t>
      </w:r>
      <w:r>
        <w:rPr>
          <w:spacing w:val="-2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303"/>
        <w:gridCol w:w="4536"/>
        <w:gridCol w:w="835"/>
      </w:tblGrid>
      <w:tr>
        <w:trPr/>
        <w:tc>
          <w:tcPr>
            <w:tcW w:w="64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Q.NO</w:t>
            </w:r>
          </w:p>
        </w:tc>
        <w:tc>
          <w:tcPr>
            <w:tcW w:w="430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ich of the Family Planning methods are you aware o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FEMALE STERILISATION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MALE STERILISATION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COPPER-T/LOOP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PILL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CONDOM/NIRODH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RHYTHM OR PERIODIC ABSTIN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. WITHDRAWAL..................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OTHER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   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    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re you currently pregnant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4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re you/your husband currently using any Family Planning method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 Q4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ich method you/your husband is using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EMALE STERILISATION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ALE STERILISATION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UD/COPPER-T/LOOP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ILL.........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NDOM/NIRODH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HYTHM/PERIODIC ABSTINENCE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DRAWAL........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_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o mainly motivated you to use this method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LF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USBAND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LATIVES/FRIENDS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M/DOCTOR/HEALTH WORKER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DIA.......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...........................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or how long have you been using this method continuous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2"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spacing w:val="-2"/>
                <w:sz w:val="20"/>
                <w:szCs w:val="20"/>
              </w:rPr>
              <w:t>How long ago did you/your husband undergo sterilization?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NTHS                  ┌────┬─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</w:t>
            </w:r>
            <w:r>
              <w:rPr>
                <w:spacing w:val="-2"/>
                <w:sz w:val="20"/>
                <w:szCs w:val="20"/>
              </w:rPr>
              <w:t>└────┴─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RE THAN 8 YEARS................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..9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br w:type="page"/>
      </w:r>
      <w:r>
        <w:rPr>
          <w:vanish/>
          <w:spacing w:val="-2"/>
          <w:sz w:val="20"/>
          <w:szCs w:val="20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303"/>
        <w:gridCol w:w="4536"/>
        <w:gridCol w:w="1223"/>
      </w:tblGrid>
      <w:tr>
        <w:trPr/>
        <w:tc>
          <w:tcPr>
            <w:tcW w:w="10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FOR THE USERS OF COOPER-T/LOOP/PILLS/CONDOM AND THOSE WOMEN WHO/ WHOSE HUSBAND HAD UNDERGONE STERILIZATION, ASK Q407-Q416. FOR THE USERS OF WITHDRAWAL/RHYTHM METHOD/ANY OTHER METHOD, GO TO NEXT SECTION. </w:t>
            </w:r>
            <w:r>
              <w:rPr>
                <w:spacing w:val="-2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648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Q.NO</w:t>
            </w:r>
          </w:p>
        </w:tc>
        <w:tc>
          <w:tcPr>
            <w:tcW w:w="4303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4536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1223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re did you/your husband go for steriliz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</w:t>
            </w:r>
            <w:r>
              <w:rPr>
                <w:spacing w:val="-2"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re did you go for Copper-T inser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rom where did you obtain the pills usual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rom where did you get condom/nirodh usually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ERNMENT/MUNICIPAL HOSPITAL..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MARY HEALTH CENTRE..........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AMILY PLANNING CAMP........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UB-CENTRE...............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HOSPITAL.................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T. DOCTOR.....................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DOCTOR...................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T. NURSE/ANM..................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BILE CLINIC....................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EMIST.........................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...........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ONLY FOR COPPER-T USER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o inserted Copper-T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DOCTOR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ERNMENT DOCTOR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M/NURSE...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NURSE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...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0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ONLY FOR PILL &amp; CONDOM US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e you ever found difficulty in getting pills/condoms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PROBLEM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REGULARLY AVAILABLE WITH PHC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REGULARLY AVAILABLE WITH ANM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REGULARLY AVAILABLE W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SHOPS/CHEMIST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_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en you started using this method, did doctor/nurse/ANM inform you about possible health problems that may occur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...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fter you adopted this method, did any health worker/ANM visit you for enquiring about your/your husband's health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e you/your husband had any health problem with the use of this method?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at health problem did you/your husband hav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WEAKNESS/INABILITY TO WORK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BODYACHE/BACKACHE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CRAMPS...........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WEIGHT GAIN.......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DIZZINESS..............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NAUSEA/VOMITING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BREAST TENDERNESS....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IRREGULAR PERIODS.....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EXCESSIVE BLEEDING.............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SPOTTING.......................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WHITE DISCHARGE................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OTHER__________________________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4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/your husband seek treatment for the health problem?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416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303"/>
        <w:gridCol w:w="4536"/>
        <w:gridCol w:w="835"/>
      </w:tblGrid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om did you/your husband consult for treatment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ERNMENT DOCTOR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DOCTOR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VATE NURSE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URSE/LHV/ANM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AINED DAI.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NTRAINED DAI.............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LATIVE/FRIENDS..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LF TREATMENT...................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_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re you satisfied with the method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SECTN    V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FOR THOSE WHO ARE CURRENTLY NOT USING ANY METHOD i.e., Q402=1 OR Q403=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e you/your husband used any method in the past and discontinued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42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at was the last method you/your husband used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UD/COPPER-T/LOOP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ILL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NDOM/NIRODH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HYTHM/PERIODIC ABSTINENCE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DRAWAL...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_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1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at was your age when you/your husband started using that method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GE IN COMPLETED YEARS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many children you had when you/your husband started using that method?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OTAL                       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OYS                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  </w:t>
            </w:r>
            <w:r>
              <w:rPr>
                <w:spacing w:val="-2"/>
                <w:sz w:val="20"/>
                <w:szCs w:val="20"/>
              </w:rPr>
              <w:t>└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IRLS                          ┌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  </w:t>
            </w:r>
            <w:r>
              <w:rPr>
                <w:spacing w:val="-2"/>
                <w:sz w:val="20"/>
                <w:szCs w:val="20"/>
              </w:rPr>
              <w:t>└──┘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long were you/your husband regularly using that metho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┌──┬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</w:t>
            </w:r>
            <w:r>
              <w:rPr>
                <w:spacing w:val="-2"/>
                <w:sz w:val="20"/>
                <w:szCs w:val="20"/>
              </w:rPr>
              <w:t>└──┴──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hen you/your husband started using the method, did doctor/nurse/ANM inform you about the possible health problems/ side effects of the method?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REMEMBER..................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303"/>
        <w:gridCol w:w="4536"/>
        <w:gridCol w:w="835"/>
      </w:tblGrid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at was the main reason for discontinuing use of the method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NTED CHILD...................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THOD FAILED/BECAME PREGNANT..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UPPLY NOT AVAILABLE........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FFICULT TO GET METHOD..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EAKNESS /INABILITY TO WORK......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ODYACHE/BACKACHE................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RAMPS...........................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EIGHT GAIN......................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ZZINESS........................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USEA/VOMITING.................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REAST TENDERNESS...............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RREGULAR PERIODS................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XCESSIVE BLEEDING..............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POTTING.........................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ITE DISCHARGE .................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ACK OF PLEASURE.................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THOD WAS INCONVENIENT..........1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HECK Q402, IF WOMAN IS PREGNANT GO TO Q425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re you currently menstruating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 AMENORRHOEA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EVER MENSTRUATED..............3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    </w:t>
            </w:r>
            <w:r>
              <w:rPr>
                <w:spacing w:val="-2"/>
                <w:sz w:val="20"/>
                <w:szCs w:val="20"/>
              </w:rPr>
              <w:t>├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 MENOPAUSE/HYSTERECTOMY......4─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SECTN    V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spacing w:val="-2"/>
                <w:sz w:val="20"/>
                <w:szCs w:val="20"/>
              </w:rPr>
              <w:t>Has ANM/health worker ever advised you to adopt any family planning metho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42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at method did she/he advise you to use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EMALE STERILIZATION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ALE STERILIZATION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UD/COPPER-T/LOOP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ILLS........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NDOM/NIRODH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HYTHM/PERIODIC ABSTINENCE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DRAWAL........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_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Do you intend to use any method of Family Planning at any time in the future?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─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Q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ich method you would prefer to us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EMALE STERILISATION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ALE STERILISATION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IUD/COPPER-T/LOOP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ILL.............................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NDOM/NIRODH....................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HYTHM/PERIODIC ABSTINENCE.......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DRAWAL.......................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_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29</w:t>
            </w:r>
          </w:p>
        </w:tc>
        <w:tc>
          <w:tcPr>
            <w:tcW w:w="4303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HECK Q402, IF WOMAN IS PREGNANT GO TO NEXT SEC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ould you like to have another child?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NT MORE CHILDREN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NT NO MORE CHILD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DECIDED.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P TO GOD.........................4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Q431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30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How long would you like to wait to have another child?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OON/NOW/LESS THAN 12 MONTHS.....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RE THAN 12 MONTHS       ┌───┬──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</w:t>
            </w:r>
            <w:r>
              <w:rPr>
                <w:spacing w:val="-2"/>
                <w:sz w:val="20"/>
                <w:szCs w:val="20"/>
              </w:rPr>
              <w:t>└───┴───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DECIDED......................9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SECTN    V</w:t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303"/>
        <w:gridCol w:w="4536"/>
        <w:gridCol w:w="835"/>
      </w:tblGrid>
      <w:tr>
        <w:trPr/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43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spacing w:val="-2"/>
                <w:sz w:val="20"/>
                <w:szCs w:val="20"/>
              </w:rPr>
              <w:t>What is the main reason for currently not using any method of family planning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ACK OF KNOWLEDGE ABOUT FAMILY          PLANNING METHODS............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GAINST THE RELIGION...........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PPOSED TO FAMILY PLANNING..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USBAND OPPOSED..........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 FAMILY MEMBERS OPPOSED.....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LIKE EXISTING METHOD.........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FRAID OF STERILIZATION..........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CAN NOT WORK AFT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STERILIZATION.................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ORRY ABOUT SIDE EFFECTS.........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STS TOO MUCH..................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EALTH DOES NOT PERMIT..........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RD/INCONVENIENT TO GET METHOD..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CONVENIENT TO USE METHOD......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FFICULT TO PREGNANT............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_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08" w:right="576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ab/>
      </w:r>
      <w:r>
        <w:rPr>
          <w:b/>
          <w:bCs/>
          <w:spacing w:val="-3"/>
          <w:u w:val="single"/>
        </w:rPr>
        <w:t>SECTION-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ASSESSMENT OF QUALITY OF GOVERNMENT HEALTH SERVICES AND CLIENT SATISFACTION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16"/>
          <w:szCs w:val="16"/>
        </w:rPr>
        <w:tab/>
        <w:t>(FOR ALL ELIGIBLE WOM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1"/>
        <w:gridCol w:w="119"/>
        <w:gridCol w:w="3825"/>
        <w:gridCol w:w="4437"/>
        <w:gridCol w:w="955"/>
      </w:tblGrid>
      <w:tr>
        <w:trPr/>
        <w:tc>
          <w:tcPr>
            <w:tcW w:w="60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Q.NO</w:t>
            </w:r>
          </w:p>
        </w:tc>
        <w:tc>
          <w:tcPr>
            <w:tcW w:w="394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443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95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49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ab/>
              <w:t>ASK Q501-Q503 ONLY TO RURAL HOUSEHOLDS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ANM or any health worker visit your household during last three months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NO...........................2─┐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       </w:t>
            </w:r>
            <w:r>
              <w:rPr>
                <w:spacing w:val="-2"/>
                <w:sz w:val="20"/>
                <w:szCs w:val="20"/>
              </w:rPr>
              <w:t>├─</w:t>
            </w: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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...............9─┘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5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o visited your househol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ANM/LHV..............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HEALTH WORKER(MALE)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sz w:val="20"/>
                <w:szCs w:val="20"/>
              </w:rPr>
              <w:t>3. ANGANWADI WORKER..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DAI...........................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 case ANM visited, were you satisfied with the amount of time she spent in your house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e you gone to any Government Health Centre/Hospital/CHC/PHC/SC during last three months for any treatment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20"/>
                <w:szCs w:val="20"/>
              </w:rPr>
              <w:t>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Q51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ere did you go last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GOVERNMENT HOSPITAL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HC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HC........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C...............................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s the centre's timing convenient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s the centre convenient to reach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Was doctor/ANM available when you went there for treatment? 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0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 have to wait long for service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there privacy where you were examined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AN NOT SAY......................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as the staff at the centre friendly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12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ere medicines available at the centre?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AN NOT SAY......................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the health staff explain to you how to take medicines?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AN NOT SAY.....................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14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 find the treatment at the centre effective?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AN NOT SAY......................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pacing w:val="-2"/>
          <w:sz w:val="20"/>
          <w:szCs w:val="20"/>
        </w:rPr>
      </w:pPr>
      <w:r>
        <w:rPr>
          <w:vanish/>
          <w:spacing w:val="-2"/>
          <w:sz w:val="20"/>
          <w:szCs w:val="20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3825"/>
        <w:gridCol w:w="4437"/>
        <w:gridCol w:w="955"/>
      </w:tblGrid>
      <w:tr>
        <w:trPr/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1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 have to pay to the doctor or staff any money to get treatment?</w:t>
            </w:r>
          </w:p>
        </w:tc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16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ll you recommend this centre to your friends/relatives?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....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Section V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5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IF SHE DID NOT VISIT CENTRE DURING LAST THREE MONTH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at is the main reason for not visiting the centre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 NEED.........................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T CONVENIENTLY LOCATED........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ME IS NOT SUITED..............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OOR QUALITY OF SERVICE.........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EAVY RUSH......................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N-AVAILABILITY OF DOCTORS/           HEALTH WORKERS...............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ARE AVAILABILITY OF                  DOCTORS/HEALTH WORKERS........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CTORS/HEALTH WORKERS DO NOT          EXAMINE PROPERLY ............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DICINE NOT/RARELY GIVEN.......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DICINES ARE OF BAD QUALITY...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CTORS/PARA MEDICAL STA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DOES NOT BEHAVE PROPERLY....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ERVICES ARE CHARGED............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EFER PRIVATE DOCTORS.........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HER___________________________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spacing w:lineRule="atLeast" w:line="240"/>
        <w:ind w:left="-288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</w:r>
      <w:r>
        <w:rPr>
          <w:b/>
          <w:bCs/>
          <w:spacing w:val="-3"/>
          <w:u w:val="single"/>
        </w:rPr>
        <w:t>SECTION- V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88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945" w:leader="none"/>
        </w:tabs>
        <w:suppressAutoHyphens w:val="true"/>
        <w:spacing w:lineRule="atLeast" w:line="240"/>
        <w:ind w:left="-288" w:hanging="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AWARENESS ABOUT  RTI, STI AND HIV (AI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8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464" w:type="dxa"/>
        <w:jc w:val="left"/>
        <w:tblInd w:w="-2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4731"/>
        <w:gridCol w:w="3958"/>
        <w:gridCol w:w="1129"/>
      </w:tblGrid>
      <w:tr>
        <w:trPr/>
        <w:tc>
          <w:tcPr>
            <w:tcW w:w="64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12"/>
                <w:szCs w:val="12"/>
              </w:rPr>
              <w:t>Q.NO</w:t>
            </w:r>
          </w:p>
        </w:tc>
        <w:tc>
          <w:tcPr>
            <w:tcW w:w="47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STIONS AND FILTERS</w:t>
            </w:r>
          </w:p>
        </w:tc>
        <w:tc>
          <w:tcPr>
            <w:tcW w:w="39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DING CATEGORIES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KIP TO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uring the past three months did you have burning sensation, pain or difficulty while urinating?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uring the past three months did you experience pain in the lower abdomen or vagina during intercourse?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uring the past three months, did you have any problem of vaginal discharge?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F 'NO' TO Q601, Q602 AND Q603 GO TO Q60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IF 'YES' TO Q603, ASK Q604 TO Q60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hat was the nature of discharge?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MUCCID NON FOUL SMELL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SMALL IN AMOUNT, PRE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ONLY ON CERTAIN DAYS            (NORMAL)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THICK CURDY WHITE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THIN DIRTY WHITE FOUL           SMELLING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THICK GREY WHITE FOUL           SMELLING..................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 vaginal discharge did you get itching or ulcers on both the sides in the vaginal area?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TCHING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LCERS......................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BOTH........................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NE.........................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ith the discharge, did you have severe lower abdominal pain?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id you have fever with the discharge?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..............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...............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8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IF `YES' TO ANY OF 601-603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e you consulted anyone for treat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F YES, wh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yone el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GOVERNMENT DOCTOR......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PRIVATE DOCTOR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GOVERNMENT NURSE/ANM/LHV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MEDICAL SHOP/PHARMACIST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PRIVATE NURSE.........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TRADITIONAL PRACTITIONER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DAI.......................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RELATIVE/FRIENDS..........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SELF-TREATMENT............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OTHER_____________________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 NO TREATMENT SOUGHT......J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ave you heard of an illness called RTI/STI/HIV (AIDS)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2"/>
                <w:sz w:val="20"/>
                <w:szCs w:val="20"/>
              </w:rPr>
              <w:t>RTI  STI  HIV (A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1    1          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2    2         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If all N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TOP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4654"/>
        <w:gridCol w:w="3958"/>
        <w:gridCol w:w="1206"/>
      </w:tblGrid>
      <w:tr>
        <w:trPr/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10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rom which sources of information or persons have you heard about RTI/STI/HIV (AIDS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RTI STI HIV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pacing w:val="-2"/>
                <w:sz w:val="20"/>
                <w:szCs w:val="20"/>
              </w:rPr>
              <w:t>(A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RADIO            A   A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TV               B   B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NEWS PAPERS      C   C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MAGAZINES        D   D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SLOGAN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PAMPHLET/POSTERS  E   E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DOCTOR           F   F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HEALTH WORKERS   G   G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SCHOOL TEACHERS  H   H    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 COMMUN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MEETINGS         I   I    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FRIEND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RELATIVES        J   J    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HUSBAND          K   K    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OTHER___________ L   L    L</w:t>
            </w:r>
          </w:p>
          <w:p>
            <w:pPr>
              <w:pStyle w:val="Normal"/>
              <w:tabs>
                <w:tab w:val="clear" w:pos="720"/>
                <w:tab w:val="center" w:pos="1870" w:leader="none"/>
              </w:tabs>
              <w:suppressAutoHyphens w:val="true"/>
              <w:spacing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ab/>
              <w:t>(SPECIFY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1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is RTI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TI/HIV (AIDS) transmitt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RTI STI HIV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pacing w:val="-2"/>
                <w:sz w:val="20"/>
                <w:szCs w:val="20"/>
              </w:rPr>
              <w:t>(A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HOMOSEX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INTERCOURSE......A   A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HETEROSEX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INTERCOURSE......B   B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NEEDLES/BLAD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SKIN PUNCTURE....-   -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MOTHER TO CHILD..-   C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TRANSFUS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INFECTED BLOOD...-   D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LACK OF PERS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HYGIENE..........C   -    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OTHER____________D   E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DO NOT KNOW......E   F    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12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you think that one can get HIV (AIDS) from someone who has HIV (AIDS) by: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   </w:t>
            </w:r>
            <w:r>
              <w:rPr>
                <w:spacing w:val="-2"/>
                <w:sz w:val="20"/>
                <w:szCs w:val="20"/>
              </w:rPr>
              <w:t>YES  NO D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SHAKING HANDS......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HUGGING............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KISSING............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SHARING CLOTHES....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SHARING EATING                 UTENSILS...........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STEPPING 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URINE/STOOL........1   2 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MOSQUITO,FLEA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BEDBUG BITES.......1   2  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ow do you think one can avoid HIV (AIDS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CIRCLE ALL RESPONSES MENTIONED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USING CONDOMS DU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EACH SEXUAL INTERCOURSE...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SAFE SEX..................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CHECKING BLOOD PRI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TO TRANSFUSION............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STERILIZING NEEDLES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SYRINGES FOR INJECTION....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AVOIDING PREGNANCY WH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HAVING HIV (AIDS) ........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OTHER_____________________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DO NOT KNOW...............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Q6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you think RTI/STI/HIV (AIDS) is a curable disease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2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pacing w:val="-2"/>
                <w:sz w:val="20"/>
                <w:szCs w:val="20"/>
              </w:rPr>
              <w:t>RTI STI HIV (A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YES...........1   1         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............2   2         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O NOT KNOW...9   9         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CG Times Bold">
    <w:altName w:val="Calisto MT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479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1570</wp:posOffset>
              </wp:positionH>
              <wp:positionV relativeFrom="paragraph">
                <wp:posOffset>14605</wp:posOffset>
              </wp:positionV>
              <wp:extent cx="75882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3.7pt;mso-wrap-distance-left:0pt;mso-wrap-distance-right:0pt;mso-wrap-distance-top:0pt;mso-wrap-distance-bottom:0pt;margin-top:1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sz w:val="20"/>
        <w:szCs w:val="10"/>
      </w:rPr>
    </w:pPr>
    <w:r>
      <w:rPr>
        <w:sz w:val="2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7270" cy="3479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71570</wp:posOffset>
              </wp:positionH>
              <wp:positionV relativeFrom="paragraph">
                <wp:posOffset>14605</wp:posOffset>
              </wp:positionV>
              <wp:extent cx="758825" cy="1739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3.7pt;mso-wrap-distance-left:0pt;mso-wrap-distance-right:0pt;mso-wrap-distance-top:0pt;mso-wrap-distance-bottom:0pt;margin-top:1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sz w:val="20"/>
        <w:szCs w:val="10"/>
      </w:rPr>
    </w:pPr>
    <w:r>
      <w:rPr>
        <w:sz w:val="2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3479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71570</wp:posOffset>
              </wp:positionH>
              <wp:positionV relativeFrom="paragraph">
                <wp:posOffset>14605</wp:posOffset>
              </wp:positionV>
              <wp:extent cx="758825" cy="1739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3.7pt;mso-wrap-distance-left:0pt;mso-wrap-distance-right:0pt;mso-wrap-distance-top:0pt;mso-wrap-distance-bottom:0pt;margin-top:1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sz w:val="20"/>
        <w:szCs w:val="10"/>
      </w:rPr>
    </w:pPr>
    <w:r>
      <w:rPr>
        <w:sz w:val="2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0520" cy="34798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052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6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671570</wp:posOffset>
              </wp:positionH>
              <wp:positionV relativeFrom="paragraph">
                <wp:posOffset>14605</wp:posOffset>
              </wp:positionV>
              <wp:extent cx="758825" cy="1739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3.7pt;mso-wrap-distance-left:0pt;mso-wrap-distance-right:0pt;mso-wrap-distance-top:0pt;mso-wrap-distance-bottom:0pt;margin-top:1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sz w:val="20"/>
        <w:szCs w:val="10"/>
      </w:rPr>
    </w:pPr>
    <w:r>
      <w:rPr>
        <w:sz w:val="2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3030" cy="34798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671570</wp:posOffset>
              </wp:positionH>
              <wp:positionV relativeFrom="paragraph">
                <wp:posOffset>14605</wp:posOffset>
              </wp:positionV>
              <wp:extent cx="758825" cy="17399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3.7pt;mso-wrap-distance-left:0pt;mso-wrap-distance-right:0pt;mso-wrap-distance-top:0pt;mso-wrap-distance-bottom:0pt;margin-top:1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sz w:val="20"/>
        <w:szCs w:val="10"/>
      </w:rPr>
    </w:pPr>
    <w:r>
      <w:rPr>
        <w:sz w:val="2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4470" cy="34798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671570</wp:posOffset>
              </wp:positionH>
              <wp:positionV relativeFrom="paragraph">
                <wp:posOffset>14605</wp:posOffset>
              </wp:positionV>
              <wp:extent cx="758825" cy="173990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3.7pt;mso-wrap-distance-left:0pt;mso-wrap-distance-right:0pt;mso-wrap-distance-top:0pt;mso-wrap-distance-bottom:0pt;margin-top:1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sz w:val="20"/>
        <w:szCs w:val="10"/>
      </w:rPr>
    </w:pPr>
    <w:r>
      <w:rPr>
        <w:sz w:val="2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4470" cy="34798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671570</wp:posOffset>
              </wp:positionH>
              <wp:positionV relativeFrom="paragraph">
                <wp:posOffset>14605</wp:posOffset>
              </wp:positionV>
              <wp:extent cx="758825" cy="17399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3.7pt;mso-wrap-distance-left:0pt;mso-wrap-distance-right:0pt;mso-wrap-distance-top:0pt;mso-wrap-distance-bottom:0pt;margin-top:1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sz w:val="20"/>
        <w:szCs w:val="10"/>
      </w:rPr>
    </w:pPr>
    <w:r>
      <w:rPr>
        <w:sz w:val="2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4798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671570</wp:posOffset>
              </wp:positionH>
              <wp:positionV relativeFrom="paragraph">
                <wp:posOffset>14605</wp:posOffset>
              </wp:positionV>
              <wp:extent cx="758825" cy="17399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3.7pt;mso-wrap-distance-left:0pt;mso-wrap-distance-right:0pt;mso-wrap-distance-top:0pt;mso-wrap-distance-bottom:0pt;margin-top:1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sz w:val="20"/>
        <w:szCs w:val="10"/>
      </w:rPr>
    </w:pPr>
    <w:r>
      <w:rPr>
        <w:sz w:val="2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</w:pPr>
    <w:rPr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36:00Z</dcterms:created>
  <dc:creator>Data CEntre</dc:creator>
  <dc:description/>
  <dc:language>en-US</dc:language>
  <cp:lastModifiedBy>Data CEntre</cp:lastModifiedBy>
  <cp:lastPrinted>2001-09-26T21:03:00Z</cp:lastPrinted>
  <dcterms:modified xsi:type="dcterms:W3CDTF">2001-09-26T15:34:00Z</dcterms:modified>
  <cp:revision>45</cp:revision>
  <dc:subject/>
  <dc:title>Confidential</dc:title>
</cp:coreProperties>
</file>