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Times" w:hAnsi="CG Times" w:cs="Times New Roman"/>
          <w:b/>
          <w:b/>
          <w:bCs/>
          <w:vanish/>
          <w:spacing w:val="-3"/>
          <w:sz w:val="28"/>
          <w:szCs w:val="28"/>
          <w:lang w:val="en-GB"/>
        </w:rPr>
      </w:pPr>
      <w:r>
        <w:rPr>
          <w:rFonts w:cs="Times New Roman" w:ascii="CG Times" w:hAnsi="CG Times"/>
          <w:b/>
          <w:bCs/>
          <w:vanish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3889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  <w:sz w:val="28"/>
          <w:szCs w:val="28"/>
          <w:lang w:val="en-GB"/>
        </w:rPr>
      </w:pPr>
      <w:r>
        <w:rPr>
          <w:rFonts w:cs="Times New Roman" w:ascii="CG Times" w:hAnsi="CG Times"/>
          <w:b/>
          <w:bCs/>
          <w:spacing w:val="-3"/>
          <w:sz w:val="28"/>
          <w:szCs w:val="28"/>
          <w:lang w:val="en-GB"/>
        </w:rPr>
        <w:tab/>
        <w:t>RAPID HOUSEHOLD SURVEY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5114290</wp:posOffset>
                </wp:positionH>
                <wp:positionV relativeFrom="paragraph">
                  <wp:posOffset>76835</wp:posOffset>
                </wp:positionV>
                <wp:extent cx="132715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for research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purpose only</w:t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cs="Courier New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Courier New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Courier New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4.5pt;mso-wrap-distance-left:12pt;mso-wrap-distance-right:12pt;mso-wrap-distance-top:6pt;mso-wrap-distance-bottom:6pt;margin-top:6.05pt;mso-position-vertical-relative:text;margin-left:402.7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spacing w:val="-2"/>
                          <w:sz w:val="19"/>
                          <w:szCs w:val="19"/>
                        </w:rPr>
                        <w:t>Confidential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spacing w:val="-2"/>
                          <w:sz w:val="19"/>
                          <w:szCs w:val="19"/>
                        </w:rPr>
                        <w:t>for research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2"/>
                          <w:sz w:val="19"/>
                          <w:szCs w:val="19"/>
                        </w:rPr>
                        <w:t>purpose only</w:t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cs="Courier New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Courier New"/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Courier New"/>
                        </w:rPr>
                        <w:instrText xml:space="preserve"> SEQ Text_Box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Courier New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89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  <w:sz w:val="28"/>
          <w:szCs w:val="28"/>
          <w:lang w:val="en-GB"/>
        </w:rPr>
      </w:pPr>
      <w:r>
        <w:rPr>
          <w:rFonts w:cs="Times New Roman" w:ascii="CG Times" w:hAnsi="CG Times"/>
          <w:b/>
          <w:bCs/>
          <w:spacing w:val="-3"/>
          <w:sz w:val="28"/>
          <w:szCs w:val="28"/>
          <w:lang w:val="en-GB"/>
        </w:rPr>
        <w:tab/>
        <w:t xml:space="preserve">REPRODUCTIVE AND CHILD HEALTH (RCH) </w:t>
      </w:r>
    </w:p>
    <w:p>
      <w:pPr>
        <w:pStyle w:val="Normal"/>
        <w:tabs>
          <w:tab w:val="clear" w:pos="720"/>
          <w:tab w:val="center" w:pos="3889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  <w:lang w:val="en-GB"/>
        </w:rPr>
      </w:pPr>
      <w:r>
        <w:rPr>
          <w:rFonts w:cs="Times New Roman" w:ascii="CG Times" w:hAnsi="CG Times"/>
          <w:b/>
          <w:bCs/>
          <w:spacing w:val="-3"/>
          <w:lang w:val="en-GB"/>
        </w:rPr>
        <w:tab/>
        <w:t xml:space="preserve">PHASE II - 1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  <w:lang w:val="en-GB"/>
        </w:rPr>
      </w:pPr>
      <w:r>
        <w:rPr>
          <w:rFonts w:cs="Times New Roman" w:ascii="CG Times" w:hAnsi="CG Times"/>
          <w:spacing w:val="-3"/>
          <w:lang w:val="en-GB"/>
        </w:rPr>
      </w:r>
    </w:p>
    <w:p>
      <w:pPr>
        <w:pStyle w:val="Normal"/>
        <w:tabs>
          <w:tab w:val="clear" w:pos="720"/>
          <w:tab w:val="center" w:pos="3961" w:leader="none"/>
        </w:tabs>
        <w:suppressAutoHyphens w:val="true"/>
        <w:spacing w:lineRule="atLeast" w:line="240"/>
        <w:ind w:left="144" w:right="432" w:hanging="0"/>
        <w:jc w:val="both"/>
        <w:rPr/>
      </w:pPr>
      <w:r>
        <w:rPr>
          <w:rFonts w:eastAsia="CG Times" w:cs="Times New Roman" w:ascii="CG Times" w:hAnsi="CG Times"/>
          <w:spacing w:val="-3"/>
          <w:lang w:val="en-GB"/>
        </w:rPr>
        <w:t xml:space="preserve"> </w:t>
      </w:r>
      <w:r>
        <w:rPr>
          <w:rFonts w:cs="Times New Roman" w:ascii="CG Times" w:hAnsi="CG Times"/>
          <w:b/>
          <w:bCs/>
          <w:spacing w:val="-3"/>
          <w:lang w:val="en-GB"/>
        </w:rPr>
        <w:tab/>
        <w:t>WOMAN'S QUESTIONNAIRE</w:t>
      </w:r>
      <w:r>
        <w:rPr/>
        <w:t xml:space="preserve">     </w:t>
      </w:r>
    </w:p>
    <w:tbl>
      <w:tblPr>
        <w:tblW w:w="9602" w:type="dxa"/>
        <w:jc w:val="left"/>
        <w:tblInd w:w="1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2079"/>
        <w:gridCol w:w="2079"/>
        <w:gridCol w:w="2044"/>
        <w:gridCol w:w="320"/>
        <w:gridCol w:w="2081"/>
      </w:tblGrid>
      <w:tr>
        <w:trPr/>
        <w:tc>
          <w:tcPr>
            <w:tcW w:w="9602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1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IDENTIFICATION</w:t>
            </w:r>
          </w:p>
        </w:tc>
      </w:tr>
      <w:tr>
        <w:trPr/>
        <w:tc>
          <w:tcPr>
            <w:tcW w:w="720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TAT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STRICT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MMUNITY DEVELOPMENT BLOCK 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SU (VILLAGE/URBAN WARD)  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VILLAGE SEGMENT/CENSUS ENUMERATION BLOCK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YPE OF LOCALITY (RURAL-1, URBAN-2)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EAD OF THE HOUSEH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spacing w:val="-2"/>
                <w:sz w:val="20"/>
                <w:szCs w:val="20"/>
                <w:lang w:val="en-GB"/>
              </w:rPr>
              <w:t>NAME 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ADDRESS 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AME OF THE ELIGIBLE WOMAN 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RIAL NUMBER OF HOUSEHOLD QUESTIONNAIRE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RIAL NUMBER OF WOMAN'S QUESTIONNAIRE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DAY       MONTH          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TERVIEW         ┌───┬───┐  ┌───┬───┐  ┌───┬───┬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ATE              │   │   │  │   │   │  │   │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┴───┴───┘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─┬───┬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├───┼───┼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─┴───┴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POT 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IELD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FFICE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─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KEY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───────────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4" w:leader="none"/>
          <w:tab w:val="right" w:pos="9746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NAME OF THE INVESTIGATOR:</w:t>
        <w:tab/>
        <w:t>SIGNATURE OF THE INVESTIGATOR</w:t>
      </w:r>
      <w:r>
        <w:br w:type="page"/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144" w:right="432" w:hanging="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  <w:tab/>
      </w:r>
      <w:r>
        <w:rPr>
          <w:b/>
          <w:bCs/>
          <w:spacing w:val="-3"/>
          <w:u w:val="single"/>
          <w:lang w:val="en-GB"/>
        </w:rPr>
        <w:t xml:space="preserve">SECTION-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WOMAN'S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" w:right="432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202" w:type="dxa"/>
        <w:jc w:val="left"/>
        <w:tblInd w:w="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5184"/>
        <w:gridCol w:w="3300"/>
        <w:gridCol w:w="931"/>
      </w:tblGrid>
      <w:tr>
        <w:trPr/>
        <w:tc>
          <w:tcPr>
            <w:tcW w:w="78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.NO</w:t>
            </w:r>
          </w:p>
        </w:tc>
        <w:tc>
          <w:tcPr>
            <w:tcW w:w="51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 AND FILTER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9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How old are you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AGE IN COMPLETED YEARS                                 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you read and write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Q10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years of schooling have you complete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ARS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your husband read and write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2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├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...9─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1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5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years of schooling has he complete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.....9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old were you when you started living with your husban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GE IN COMPLETED YEARS      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7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How many sons and daughters do you have, including those presently not living with you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(INCLUDE ONLY THOSE SURVIVING CHILDREN TO WHOM RESPONDENT HAS GIVEN BIRTH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ONS          │   │   │                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AUGHTERS  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TAL      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8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y of your children di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Q1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09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how many boys and girls die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BOYS      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├───┼───┤</w:t>
            </w:r>
          </w:p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IRLS        │   │   │                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TOTAL     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1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y of your pregnancy end in either still birth or abortion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SECTN.    II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11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how many were still births, induced abortions, spontaneous abortions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8575</wp:posOffset>
                      </wp:positionV>
                      <wp:extent cx="3810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pt;margin-top:2.25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STILL BIRTH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77470</wp:posOffset>
                      </wp:positionV>
                      <wp:extent cx="3810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pt;margin-top:6.1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INDUCED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ABORTIONS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5730</wp:posOffset>
                      </wp:positionV>
                      <wp:extent cx="3810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pt;margin-top:9.9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SPONTANEOUS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ABORTIONS            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089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br w:type="page"/>
      </w:r>
      <w:r>
        <w:rPr>
          <w:spacing w:val="-3"/>
          <w:lang w:val="en-GB"/>
        </w:rPr>
        <w:tab/>
      </w:r>
      <w:r>
        <w:rPr>
          <w:b/>
          <w:bCs/>
          <w:spacing w:val="-3"/>
          <w:u w:val="single"/>
          <w:lang w:val="en-GB"/>
        </w:rPr>
        <w:t>SECTION-II</w:t>
      </w:r>
    </w:p>
    <w:p>
      <w:pPr>
        <w:sectPr>
          <w:footerReference w:type="default" r:id="rId2"/>
          <w:type w:val="nextPage"/>
          <w:pgSz w:w="11906" w:h="16838"/>
          <w:pgMar w:left="1008" w:right="720" w:gutter="0" w:header="0" w:top="720" w:footer="720" w:bottom="776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 xml:space="preserve">ANTE-NATAL, NATAL AND POST-NATAL C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ab/>
        <w:t>(FOR WOMEN WHO HAD LIVE BIRTH/STILL BIRTH/SPONTANEOUS ABORTION/INDUCED ABORTION, SINCE, JANUARY 1,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4182"/>
        <w:gridCol w:w="3577"/>
        <w:gridCol w:w="1582"/>
      </w:tblGrid>
      <w:tr>
        <w:trPr/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Q.NO</w:t>
            </w:r>
          </w:p>
        </w:tc>
        <w:tc>
          <w:tcPr>
            <w:tcW w:w="41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35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582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SKIP T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was your last child birth/still birth/spontaneous abortion/induced abortion 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(EXCLUDING CURRENT PREGNANCY, IF ANY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PREGNANCY............. 0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95 OR BEFORE............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6.......................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7.......................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8....................... 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9.......................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ectn.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ectn.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was the outcome of your last pregnancy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LIVE BIRTH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TILL BIRTH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DUCED ABORTION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PONTANEOUS ABORTION......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induced abortion, who performed the abortion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DOCTOR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DOCTOR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NURSE/LHV/ANM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NURSE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RAINED DAI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UNTRAINED DAI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ELATIVES/FRIENDS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LF INDUCED.............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t what month of pregnancy did it happen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               ┌─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──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have any health problem immediately after abortion (within 6 weeks)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SECTION     III</w:t>
            </w:r>
            <w:r>
              <w:rPr>
                <w:spacing w:val="-2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If yes, what was the health proble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EXCESSIVE BLEEDING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IGH FEVER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FOUL SMELL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DISCHARGE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WEAKNESS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BACKACHE, BODYACHE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6. PAIN IN LOW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ABDOMEN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OTHER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consult doctor/health worker for your health problem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SEC III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8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OVT. DOCTOR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RIVATE DOCTOR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GOVT. NURSE/LHV/ANM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PRIVATE NURSE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TRAINED DAI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UNTRAINED DAI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OTHER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├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SECTN.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15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86"/>
        <w:gridCol w:w="4173"/>
        <w:gridCol w:w="1582"/>
      </w:tblGrid>
      <w:tr>
        <w:trPr/>
        <w:tc>
          <w:tcPr>
            <w:tcW w:w="10151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sz w:val="20"/>
                <w:szCs w:val="20"/>
              </w:rPr>
            </w:pPr>
            <w:r>
              <w:rPr/>
              <w:t>ANC INFORMATION FOR WOMEN WITH LIVE BIRTH OR STILL BIRT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Q.N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0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your weight taken when you were pregnant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Was your blood pressure measured when  you were pregnant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ere you given Iron and Folic Acid (IFA) tablets during pregnanc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IFA tablets did you receive during pregnanc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                ┌──┬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 9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which month of pregnancy you started taking IFA tablets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    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eastAsia="Courier New" w:cs="Courier New"/>
                <w:spacing w:val="-2"/>
                <w:szCs w:val="20"/>
                <w:lang w:val="en-GB"/>
              </w:rPr>
              <w:t xml:space="preserve">                           </w:t>
            </w:r>
            <w:r>
              <w:rPr>
                <w:rFonts w:cs="Courier New"/>
                <w:spacing w:val="-2"/>
                <w:szCs w:val="20"/>
                <w:lang w:val="en-GB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NOT TAKE................. 0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DO NOT REMEMBER.............. 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cs="Courier New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IFA tablets in a day were you taking regularl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                   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ere you given an injection in the arm during pregnancy to prevent Tetanus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1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If yes, how many times did you take Tetanus injection?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                   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At what month of pregnancy did you have abdominal check-up for the first time?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46990</wp:posOffset>
                      </wp:positionV>
                      <wp:extent cx="2286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pt;margin-top:3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MONTHS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 CHECK-UP...........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times did you have abdominal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6985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pt;margin-top:0.5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NO. OF TIMES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1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you were pregnant, did ANM ever visit you at home for antenatal check-up 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How many months pregnant were you when ANM first visited you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8575</wp:posOffset>
                      </wp:positionV>
                      <wp:extent cx="2286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pt;margin-top:2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MONTHS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                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times did she visit you during pregnanc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270</wp:posOffset>
                      </wp:positionV>
                      <wp:extent cx="609600" cy="118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pt;margin-top:0.1pt;width:47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-32385</wp:posOffset>
                      </wp:positionV>
                      <wp:extent cx="0" cy="152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-2.55pt" to="162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  <w:lang w:val="en-GB"/>
              </w:rPr>
              <w:t xml:space="preserve">NO. OF VISITS                     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she advice you to have a check-up at any health facility 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you were pregnant, did you go for antenatal  check- 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27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86"/>
        <w:gridCol w:w="4173"/>
        <w:gridCol w:w="1582"/>
      </w:tblGrid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.N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ere did you g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OVT. HOSPITAL/CHC/RURAL                      HOSPITAL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GOVT. DISPENSARY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PHC ........................C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4. SUB-CENTRE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PRIVATE DOCTOR/HOSPITAL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OTHER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months pregnant were you when you first went for antenatal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S                     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times did you go for ante-natal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 OF TIMES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IF "NO" FOR Q219 AND Q22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y did you not receive ante-natal check-up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1. LACK OF KNOWLEDG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F SERVICES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DID NOT FEEL NECESSARY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NOT CUSTOMARY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FINANCIAL COST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ISTANTLY LOCATED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POOR QUALITY SERVICE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NO TIME TO GO.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NOT PERMITTED TO GO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OTHER_______________________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you tell me about health problems that some women suffer from, during pregnanc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SWELLING OF HANDS AND FEET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ALENESS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WEAKNESS OR TIREDNESS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DIZZINESS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VISUAL DISTURBANCES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BLEEDING.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CONVULSIONS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WEAK OR NO M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F FOETUS....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ABNORMAL   PRESENTATION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___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.DO NOT KNOW.................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2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uring your pregnancy did you suffer from any of the following health problems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YES 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SWELLING OF HA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AND FEET.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ALENESS....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WEAKNESS OR TIREDNESS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DIZZINESS...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VISUAL DISTURBANCES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BLEEDING....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CONVULSIONS.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WEAK OR NO M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F FOETUS.........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ABNORMAL PRESENTATION..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__________________1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If 'NO' to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32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3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any, did you consult doctor or any other health worker for your health problems?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232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600"/>
        <w:gridCol w:w="3960"/>
        <w:gridCol w:w="1061"/>
      </w:tblGrid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  <w:t>Q.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  <w:t>QUESTIONS AND FIL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  <w:t>CODING CATEGORI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  <w:t>(CIRCLE ALL RESPONSES MENTIONED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1. GOVT. DOCTOR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2. PRIVATE DOCTOR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3. GOVT. NURSE/LHV/ANM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4. PRIVATE NURSE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5. TRAINED DAI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6. UNTRAINED DAI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 xml:space="preserve">7. OTHER__________________G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Were you advised to go to health facility for delivery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NO........................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Where did the delivery take place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GOVT. HOSPITAL /CHC/ RH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PRIVATE HOSPITAL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PHC 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SUB-CENTRE 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HOME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OTHER____________________ 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Courier" w:hAnsi="Courier" w:cs="Courier"/>
                <w:b/>
                <w:b/>
                <w:bCs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─┼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20"/>
                <w:lang w:val="en-GB"/>
              </w:rPr>
              <w:t></w:t>
            </w: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Q23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" w:hAnsi="Courier" w:cs="Courier"/>
                <w:b/>
                <w:b/>
                <w:bCs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─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If home delivery, who conducted the delivery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DOCTOR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ANM/NURSE/LHV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TRAINED DAI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UNTRAINED DAI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RELATIVES/FRIENDS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NONE.....................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18"/>
                <w:szCs w:val="20"/>
                <w:lang w:val="en-GB"/>
              </w:rPr>
              <w:t>Was Disposable Delivery Kit,  used during delivery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NO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DO NOT KNOW...............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Was the delivery normal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NO.......................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During delivery, did you experience any of the following problems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18"/>
                <w:szCs w:val="20"/>
                <w:lang w:val="en-GB"/>
              </w:rPr>
              <w:t>YES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1.PREMATURE LABOUR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2.OBSTRUCTED LABOUR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3.PROLONGED LAB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20"/>
                <w:lang w:val="en-GB"/>
              </w:rPr>
              <w:t>(MORE THAN 12 HOURS)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4.BREECH PRESENTATION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5.OTHER________________1  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During the first week after delivery did you experience any of the following health problems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18"/>
                <w:szCs w:val="20"/>
                <w:lang w:val="en-GB"/>
              </w:rPr>
              <w:t>YES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1. HIGH FEVER.....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2. LOWER ABDOMINAL PAIN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3. FOUL SMELL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18"/>
                <w:szCs w:val="20"/>
                <w:lang w:val="en-GB"/>
              </w:rPr>
              <w:t>VAGINAL DISCHARGE…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4. EXCESSIVE BLEEDING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5. DIZZINESS, SEVE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18"/>
                <w:szCs w:val="20"/>
                <w:lang w:val="en-GB"/>
              </w:rPr>
              <w:t>HEADACHE.......……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6. OTHER_______________1  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If NO to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20"/>
                <w:lang w:val="en-GB"/>
              </w:rPr>
              <w:t></w:t>
            </w: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Q24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If YES to any, did you consult doctor/health worker for your health problems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NO.......................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spacing w:val="-2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" w:hAnsi="Courier" w:cs="Courier"/>
                <w:spacing w:val="-2"/>
                <w:sz w:val="18"/>
                <w:szCs w:val="20"/>
                <w:lang w:val="en-GB"/>
              </w:rPr>
            </w:pP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20"/>
                <w:lang w:val="en-GB"/>
              </w:rPr>
              <w:t></w:t>
            </w:r>
            <w:r>
              <w:rPr>
                <w:rFonts w:cs="Courier" w:ascii="Courier" w:hAnsi="Courier"/>
                <w:b/>
                <w:bCs/>
                <w:spacing w:val="-2"/>
                <w:sz w:val="18"/>
                <w:szCs w:val="20"/>
                <w:lang w:val="en-GB"/>
              </w:rPr>
              <w:t>Q241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Q2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n-GB"/>
              </w:rPr>
              <w:t>(CIRCLE ALL RESPONSES MENTIONED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1. GOVT. DOCTOR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2. PRIVATE DOCTOR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3. GOVT. NURSE/LHV/ANM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4. PRIVATE NURSE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5. TRAINED DAI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6. UNTRAINED DAI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  <w:t>7. OTHER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18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18"/>
                <w:szCs w:val="20"/>
                <w:lang w:val="en-GB"/>
              </w:rPr>
              <w:t>(SPECIFY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20"/>
                <w:lang w:val="en-GB"/>
              </w:rPr>
            </w:pPr>
            <w:r>
              <w:rPr>
                <w:spacing w:val="-2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4182"/>
        <w:gridCol w:w="3577"/>
        <w:gridCol w:w="1582"/>
      </w:tblGrid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.NO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4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Did ANM visit you within 2 weeks of delivery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4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times did she visit you within six weeks of delivery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VISITED...............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4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HECK Q202, ASK Q243 AND Q244 ONLY IF IT IS LIVE BIRT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the baby weighed immediately or within two days of the birth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IMMEDIATELY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IN 2 DAYS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 ..........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SECT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 II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2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was the weight of the baby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RAMS         ┌──┬──┬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DO NOT REMEMBER....... 999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008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3"/>
          <w:lang w:val="en-GB"/>
        </w:rPr>
        <w:tab/>
      </w:r>
      <w:r>
        <w:rPr>
          <w:b/>
          <w:bCs/>
          <w:spacing w:val="-3"/>
          <w:u w:val="single"/>
          <w:lang w:val="en-GB"/>
        </w:rPr>
        <w:t>SECTION-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IMMUNIZATION AND CHILD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(IMMUNISATION OF LAST AND LAST BUT ONE LIVING CHILD; BOTH BORN AFTER JANUARY 1, 1996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435"/>
        <w:gridCol w:w="2190"/>
        <w:gridCol w:w="2630"/>
        <w:gridCol w:w="2457"/>
        <w:gridCol w:w="982"/>
      </w:tblGrid>
      <w:tr>
        <w:trPr/>
        <w:tc>
          <w:tcPr>
            <w:tcW w:w="62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62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5087" w:type="dxa"/>
            <w:gridSpan w:val="2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982" w:type="dxa"/>
            <w:tcBorders>
              <w:top w:val="doub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LAST CHILD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1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ame of the (index) chil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2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x of the chil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OY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IRL.............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OY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IRL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3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 and year of birt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MONTH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99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cs="Courier New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AR.. 96,97,98,9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MONTH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AR 96,97,98,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ASK Q 304 TO 311 FOR THE YOUNGEST CHIL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4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When you were pregnant with... (name), did any one advise you on breastfeeding?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0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5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o advised you on breastfee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OVT. DOCTOR ...................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RIVATE DOCTOR..................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GOVT. ANM/NURSE/LHV ............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PRIVATE NURSE ..................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TRAINED DAI.....................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UNTRAINED DAI...................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RELATIVES/FRIENDS...............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OTHER___________________________ 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6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did you start breastfeeding your child?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AME DAY WITHIN 2 HOURS OF BIRTH 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AME DAY AFTER 2 HOURS OF BIRTH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-3 DAYS ..........................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FTER 3 DAYS....................... 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EVER.............................. 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1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7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you first breastfed your child, did you squeeze out the milk before feeding the child?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8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re you currently breast-feeding the child?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09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months did you breastfeed the child exclusively? (Nothing other than mother's milk)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S 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NTINUING.........................8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1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0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t what age of the child, did you start giving semi-solid food?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S 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YET STARTED....................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12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1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t what age of the child, did you start giving solid food?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S 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T YET STARTED....................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3625"/>
        <w:gridCol w:w="2630"/>
        <w:gridCol w:w="1267"/>
        <w:gridCol w:w="1190"/>
        <w:gridCol w:w="982"/>
      </w:tblGrid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QUESTIONS AND FIL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434" w:leader="none"/>
                <w:tab w:val="left" w:pos="3619" w:leader="none"/>
              </w:tabs>
              <w:suppressAutoHyphens w:val="true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CODING CATEGORIES</w:t>
            </w:r>
            <w:r>
              <w:rPr>
                <w:spacing w:val="-2"/>
                <w:sz w:val="20"/>
                <w:szCs w:val="20"/>
                <w:lang w:val="en-GB"/>
              </w:rPr>
              <w:tab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know what to do when child gets Diarrhoe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IVE ORS...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SALT AND SUGAR SOLUTION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CONTINUE NORMAL FOOD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CONTINUE BREASTFEEDING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GIVE PLENTY OF FLUIDS............E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5. OTHER__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DO NOT KNOW......................G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s ANM/health worker told you what to do if a child has Diarrhoea?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y of your child born since January 1, 1996 suffer from Diarrhoea during last 2 months?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1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If yes, what did you do?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HOME REMEDY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ORS GIVEN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TREATMENT IN GOVT. HEALTH FACL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TREATMENT IN PRIV. HEALTH FACL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OTHER____________________________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DID NOTHING......................F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know the danger signs of Pneumonia?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18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at are the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DIFFICULTY IN BREATHING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CHEST INDRAWING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3. NOT ABLE TO DRINK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TAKE A FEED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EXCESSIVELY DROWS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DIFFICULT TO KEEP AWAKE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5. PAIN IN CHEST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PRODUCTIVE COUGH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6. CONDITION GETS WORS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THAN BEFORE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WHEEZING/WHISTLING.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RAPID BREATHING..................H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8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s ANM/ Health Worker told you the danger signs of Pneumonia?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19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y of your child born since January 1, 1996 suffer from cough, cold and difficulty in breathing in the past two months?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2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at did you d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HOME REMEDY.....................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TREATMENT IN GOVT. HEALTH FACL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TREATMENT IN PRIV. HEALTH FACL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OTHER___________________________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ID NOTHING..................... 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FOR BOTH LIVING CHILDREN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CHIL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have a card where (Name's) vaccination are written down? (IF YES, MAY I SEE IT, PLEASE?)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, SEEN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, NOT SEEN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CARD...........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3625"/>
        <w:gridCol w:w="2630"/>
        <w:gridCol w:w="1267"/>
        <w:gridCol w:w="1190"/>
        <w:gridCol w:w="982"/>
      </w:tblGrid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LAST CHIL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16"/>
                <w:szCs w:val="16"/>
                <w:lang w:val="en-GB"/>
              </w:rPr>
              <w:t>Q322</w:t>
            </w:r>
            <w:r>
              <w:rPr>
                <w:spacing w:val="-2"/>
                <w:sz w:val="20"/>
                <w:szCs w:val="20"/>
                <w:lang w:val="en-GB"/>
              </w:rPr>
              <w:tab/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polio vaccine (OPV '0') given to the child ? (drop in the mouth immediately after birth)</w:t>
              <w:tab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Was BCG vaccination against Tuberculosis given to the chil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(That is an injection in the left shoulder that caused a scar)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y BCG was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RECORD ONE IMPORTANT REASON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IS TOO            YOUNG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AWARE OF IT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AVAILABLE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a vaccination against Diphtheria, Whooping Cough and Tetanus given to the child as an injection (DPT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28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many DPT injections were given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If value is     =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28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 xml:space="preserve">If all the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three injections of DPT</w:t>
            </w:r>
            <w:r>
              <w:rPr>
                <w:spacing w:val="-2"/>
                <w:sz w:val="20"/>
                <w:szCs w:val="20"/>
                <w:lang w:val="en-GB"/>
              </w:rPr>
              <w:t xml:space="preserve"> are not given, ask why the remaining were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RECORD ONE IMPORTANT REASON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IS TOO            YOUNG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AWARE OF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3 DOSES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AVAILABLE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8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M/doctor advise you to get DPT doses of vaccine?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435"/>
        <w:gridCol w:w="2190"/>
        <w:gridCol w:w="2630"/>
        <w:gridCol w:w="1267"/>
        <w:gridCol w:w="1190"/>
        <w:gridCol w:w="982"/>
      </w:tblGrid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>QUESTIONS AND FILTERS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center" w:pos="2434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ab/>
              <w:t>CODING CATEGORIE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8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CHIL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29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Polio vaccine (i.e., drops in the mouth, (excluding polio '0') given to the child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3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0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how many Polio doses (excluding Polio '0') were given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─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└───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If value is    =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3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1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 xml:space="preserve">If all the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three</w:t>
            </w:r>
            <w:r>
              <w:rPr>
                <w:spacing w:val="-2"/>
                <w:sz w:val="20"/>
                <w:szCs w:val="20"/>
                <w:lang w:val="en-GB"/>
              </w:rPr>
              <w:t xml:space="preserve"> (excluding Polio '0')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Polio doses are not given</w:t>
            </w:r>
            <w:r>
              <w:rPr>
                <w:spacing w:val="-2"/>
                <w:sz w:val="20"/>
                <w:szCs w:val="20"/>
                <w:lang w:val="en-GB"/>
              </w:rPr>
              <w:t>, ask why the remaining doses were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RECORD ONE IMPORTANT REASON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IS TOO            YOUNG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AWARE OF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3 DOSES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AVAILABLE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2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M/doctor advise you to get the  doses of Polio vaccin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IF 'NO' FOR Q323, Q325 AND Q329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y (Name) was not given any vacc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RECORD ONE IMPORTANT REASON)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 CHILD TOO YOUNG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 UNAWARE OF NEED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 PLAC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 TIM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 FEAR OF SIDE EFF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 NO FAITH IN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7.  PLACE OF IMMUNIZATION TO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FAR TO 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 TIME OF IMMUNIZATION INCONVEN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 ANM AB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 VACCINE NOT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. MOTHER TOO BU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. FAMILY PROBLEM, INCLUDING ILLNESS         OF M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. CHILD ILL NOT BROU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14. CHILD ILL BROUGHT BUT NOT GIV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. LONG WAITING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6. OTHER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435"/>
        <w:gridCol w:w="4820"/>
        <w:gridCol w:w="1267"/>
        <w:gridCol w:w="1190"/>
        <w:gridCol w:w="982"/>
      </w:tblGrid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AND FILTERS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center" w:pos="3528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ab/>
              <w:t>CODING CATEGORIE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CHIL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an injection against Measles given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cs="Courier New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spacing w:val="-2"/>
                <w:sz w:val="20"/>
                <w:szCs w:val="20"/>
                <w:lang w:val="en-GB"/>
              </w:rPr>
              <w:t>33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y was the Measles injection not given to the chi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RECORD ONE IMPORTANT REASO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 CHILD TOO YOUNG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2.  CHILD WAS IL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 PLACE OF IMMUNIZATION TO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FAR TO 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 UNAWARE OF NEED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 PLAC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 TIM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 TIME OF IMMUNIZATION INCONVEN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 LONG WAITING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 FEAR OF SIDE EFF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 ANM AB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. VACCINE NOT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. NO FAITH IN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. MOTHER TOO BU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4. FAMILY PROBLEM, INCLUDING                 ILLNESS OF M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. OTHER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ANM/ Doctor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ealth Worker advise you to give Measles vaccine to your child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Ask this question only to those women who reported at least one immun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z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re from the last immu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isation was given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OVT. HOSPITAL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HC 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SUB-CENTRE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ANM/NURSE/LHV 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PRIVATE HOSPITAL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PRIVATE DOCTOR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OTHER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DO NOT REMEMBER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8" w:right="576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555"/>
        <w:gridCol w:w="4700"/>
        <w:gridCol w:w="1267"/>
        <w:gridCol w:w="1190"/>
        <w:gridCol w:w="982"/>
      </w:tblGrid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center" w:pos="3468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ab/>
              <w:tab/>
              <w:t>CODING CATEGORIE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CHIL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LAST BUT ONE CHILD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a dose of Vitamin A liquid given to (name) protect him/her for night blindness?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4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how many Vitamin A doses were given?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....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 xml:space="preserve">Was IFA tablets/ liquid given to the (name) child?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4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34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how many IFA tablets were given?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...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Q3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s the child attending ICDS centre?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ICDS CENTRE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br w:type="page"/>
      </w:r>
      <w:r>
        <w:rPr>
          <w:b/>
          <w:bCs/>
          <w:spacing w:val="-3"/>
          <w:lang w:val="en-GB"/>
        </w:rPr>
        <w:tab/>
      </w:r>
      <w:r>
        <w:rPr>
          <w:b/>
          <w:bCs/>
          <w:spacing w:val="-3"/>
          <w:u w:val="single"/>
          <w:lang w:val="en-GB"/>
        </w:rPr>
        <w:t>SECTION-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CONTRA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ab/>
        <w:t>(FOR ALL ELIGIBLE WOM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8"/>
        <w:gridCol w:w="4183"/>
        <w:gridCol w:w="4296"/>
        <w:gridCol w:w="1075"/>
      </w:tblGrid>
      <w:tr>
        <w:trPr/>
        <w:tc>
          <w:tcPr>
            <w:tcW w:w="76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1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2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ich of the Family Planning methods are you aware o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FEMALE STERILISATION.........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 w:val="20"/>
                <w:szCs w:val="20"/>
                <w:lang w:val="en-GB"/>
              </w:rPr>
            </w:pPr>
            <w:r>
              <w:rPr>
                <w:rFonts w:cs="Courier New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MALE STERILISATION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COPPER-T/LOOP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DAILY PILLS (CYCLES)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5. WEEKLY PILL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AHELI, CETRON)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CONDOM/NIRODH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RHYTHM OR PERIODIC ABSTIN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8. WITHDRAWAL..................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OTHER MODERN METHOD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 TRADITIONAL METHOD_____                       (SPECIFY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   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      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re you currently pregnant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1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re you/your husband currently using any Family Planning method (including sterilization) 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1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ich method you/your husband is using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EMALE STERILISATION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ALE STERILISATION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UD/COPPER-T/LOOP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RAL PILLS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NDOM/NIRODH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HYTHM/PERIODIC ABSTINENCE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DRAWAL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MODERN METHOD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TRADITIONAL METHOD________9                       (SPECIF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o mainly motivated you/your husband to use this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LF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POUSE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ELATIVES/FRIENDS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NM/DOCTOR/HEALTH WORKER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ASS- MEDIA 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.........................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6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or how long have you been using this method continuous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long ago did you/your husband undergo sterilization?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spacing w:val="-2"/>
                <w:sz w:val="20"/>
                <w:szCs w:val="20"/>
                <w:lang w:val="en-GB"/>
              </w:rPr>
              <w:t>┌────┬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─┴─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RE THAN 8 YEARS..............9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8"/>
        <w:gridCol w:w="4183"/>
        <w:gridCol w:w="4296"/>
        <w:gridCol w:w="1075"/>
      </w:tblGrid>
      <w:tr>
        <w:trPr/>
        <w:tc>
          <w:tcPr>
            <w:tcW w:w="10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FOR THE USERS OF COOPER-T/LOOP/PILLS/CONDOM AND THOSE WOMEN WHO/ WHOSE HUSBAND HAD UNDERGONE STERILIZATION, ASK Q407-Q416. FOR THE USERS OF WITHDRAWAL/RHYTHM METHOD/ANY OTHER METHOD, GO TO NEXT SECTION. </w:t>
            </w:r>
            <w:r>
              <w:rPr>
                <w:spacing w:val="-2"/>
                <w:sz w:val="20"/>
                <w:szCs w:val="20"/>
                <w:lang w:val="en-GB"/>
              </w:rPr>
              <w:tab/>
              <w:tab/>
            </w:r>
          </w:p>
        </w:tc>
      </w:tr>
      <w:tr>
        <w:trPr/>
        <w:tc>
          <w:tcPr>
            <w:tcW w:w="768" w:type="dxa"/>
            <w:tcBorders>
              <w:top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183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296" w:type="dxa"/>
            <w:tcBorders>
              <w:top w:val="single" w:sz="2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re did you/your husband go for steriliz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</w:t>
            </w:r>
            <w:r>
              <w:rPr>
                <w:spacing w:val="-2"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re did you go for Copper-T inser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rom where did you obtain the pills usual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rom where did you get condom/nirodh usually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ERNMENT/MUNICIPAL HOSPITAL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MARY HEALTH CENTRE..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AMILY PLANNING CAMP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UB-CENTRE...........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HOSPITAL..........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DOCTOR.....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DOCTOR.........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NURSE/ANM................08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PRIVATE NURSE ..........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BILE CLINIC..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EMIST...............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...............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8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ONLY FOR COPPER-T USER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o inserted Copper-T?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DOCTOR...............1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ERNMENT DOCTOR............2─┼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ANM/NURSE/LHV..........3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NURSE................4─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1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0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ONLY FOR PILL &amp; CONDOM US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 ever found difficulty in getting pills/condoms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 PROBLEM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REGULARLY AVAIL. WITH PHC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REGULARLY AVAIL. WITH ANM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REGULARLY AVAIL.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</w:t>
            </w:r>
            <w:r>
              <w:rPr>
                <w:spacing w:val="-2"/>
                <w:sz w:val="20"/>
                <w:szCs w:val="20"/>
                <w:lang w:val="en-GB"/>
              </w:rPr>
              <w:t>SHOPS/CHEMIST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_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you started using this method, did doctor/nurse/ANM inform you about possible health problems that may occur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fter you adopted this method, did any health worker/ANM visit you for enquiring about your/your husband's health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/your husband had any health problem with the use of this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16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at health problem did you/your husband hav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WEAKNESS/INABILITY TO WORK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BODYACHE/BACKACHE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CRAMPS....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WEIGHT GAIN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IZZINESS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NAUSEA/VOMITING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BREAST TENDERNESS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IRREGULAR PERIODS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EXCESSIVE BLEEDING..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SPOTTING.....................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.WHITE DISCHARGE..............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2.OTHER________________________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4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/your husband seek treatment for the health problem?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16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8"/>
        <w:gridCol w:w="4183"/>
        <w:gridCol w:w="4296"/>
        <w:gridCol w:w="1075"/>
      </w:tblGrid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om did you/your husband consult for treatment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ERNMENT DOCTOR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DOCTOR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T. NURSE/ANM/LHV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IVATE NURSE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RAINED DAI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UNTRAINED DAI......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ELATIVE/FRIENDS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re you satisfied with the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ECTN    V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FOR THOSE WHO ARE CURRENTLY NOT USING ANY METHOD i.e., Q402=1 OR Q403=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/your husband used any method in the past and discontinue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2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at was the last method you/your husband use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UD/COPPER-T/LOOP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RAL PILLS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NDOM/NIRODH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HYTHM/PERIODIC ABSTINENCE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DRAWAL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MODERN METHOD_____________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TRADITIONAL METHOD________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Q41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was your age when you/your husband started using that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GE IN COMPLETED YEARS              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How many children you had when you/your husband started using that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OTAL                     ┌──┬──┐                         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OY        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IRL       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long were you/your husband regularly using that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MONTH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┴──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en you/your husband started using the method, did doctor/nurse/ANM inform you about the possible health problems/ side effects of the method?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REMEMBER................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8"/>
        <w:gridCol w:w="4183"/>
        <w:gridCol w:w="4296"/>
        <w:gridCol w:w="1075"/>
      </w:tblGrid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was the main reason for discontinuing use of the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NTED CHILD......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ETHOD FAILED/BECAME PREGNANT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UPPLY NOT AVAILABLE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FFICULT TO GET METHOD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EAKNESS/INABILITY TO WORK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ODYACHE/BACKACHE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RAMPS.................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EIGHT GAIN........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ZZINESS...............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AUSEA/VOMITING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REAST TENDERNESS.....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RREGULAR PERIODS.............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EXCESSIVE BLEEDING........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POTTING......................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ITE DISCHARGE ...............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LACK OF PLEASURE...............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ETHOD WAS INCONVENIENT........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HECK Q402, IF WOMAN IS PREGNANT GO TO Q42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re you currently menstruating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AMENORRHOEA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EVER MENSTRUATED............3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├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MENOPAUSE/HYSTERECTOMY....4─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ECTN    V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Q42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s ANM/health worker ever advised you to adopt any family planning method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2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at method did she/he advise you to use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EMALE STERILIZATION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ALE STERILIZATION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UD/COPPER-T/LOOP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ILLS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NDOM/NIRODH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HYTHM/PERIODIC ABSTINENCE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DRAWAL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intend to use any method of Family Planning at any time in the future?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2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ich method you would prefer to u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ONLY THE MOST              PREFERRED METHOD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EMALE STERILISATION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ALE STERILISATION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UD/COPPER-T/LOOP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ILLS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NDOM/NIRODH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HYTHM/PERIODIC ABSTINENCE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DRAWAL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1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29</w:t>
            </w:r>
          </w:p>
        </w:tc>
        <w:tc>
          <w:tcPr>
            <w:tcW w:w="4183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HECK Q402, IF WOMAN IS PREGNANT GO TO NEXT S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ould you like to have a/another child?</w:t>
            </w:r>
          </w:p>
        </w:tc>
        <w:tc>
          <w:tcPr>
            <w:tcW w:w="429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NT MORE CHILDREN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NT NO MORE CHILD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DECIDED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UP TO GOD.......................4</w:t>
            </w:r>
          </w:p>
        </w:tc>
        <w:tc>
          <w:tcPr>
            <w:tcW w:w="1075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4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30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long would you like to wait to have a/another chi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OON/NOW/LESS THAN 12 MONTHS...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ORE THAN 12 MONTHS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T DECIDED...................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SECTN-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8"/>
        <w:gridCol w:w="4183"/>
        <w:gridCol w:w="4296"/>
        <w:gridCol w:w="1075"/>
      </w:tblGrid>
      <w:tr>
        <w:trPr/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43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lineRule="atLeast" w:line="240" w:before="90" w:after="0"/>
              <w:rPr/>
            </w:pPr>
            <w:r>
              <w:rPr/>
              <w:t>What is the main reason for currently not using any method of family plann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OBTAIN ONLY THE MOST IMPORTANT   REASON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LACK OF KNOWLEDGE ABOUT FAMILY   PLANNING METHODS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GAINST THE RELIGION...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PPOSED TO FAMILY PLANNING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USBAND OPPOSED......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 FAMILY MEMBERS OPPOSED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LIKE EXISTING METHOD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AFRAID OF STERILIZATION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CAN NOT WORK AFT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TERILIZATION……....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ORRY ABOUT SIDE EFFECTS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OSTS TOO MUCH.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EALTH DOES NOT PERMIT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RD/INCONVENIENT TO GET METHOD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CONVENIENT TO USE METHOD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FFICULT TO BECOME PREGNANT..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08" w:right="576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  <w:tab/>
      </w:r>
      <w:r>
        <w:rPr>
          <w:b/>
          <w:bCs/>
          <w:spacing w:val="-3"/>
          <w:u w:val="single"/>
          <w:lang w:val="en-GB"/>
        </w:rPr>
        <w:t>SECTION-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ASSESSMENT OF QUALITY OF GOVERNMENT HEALTH SERVICES AND CLIENT SATISFACTION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ab/>
        <w:t>(FOR ALL ELIGIBLE WOM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1"/>
        <w:gridCol w:w="3944"/>
        <w:gridCol w:w="4437"/>
        <w:gridCol w:w="1075"/>
      </w:tblGrid>
      <w:tr>
        <w:trPr/>
        <w:tc>
          <w:tcPr>
            <w:tcW w:w="72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9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43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Did ANM or any health worker visit your household during last three months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  <w:lang w:val="en-GB"/>
              </w:rPr>
              <w:t>├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val="en-GB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.............9─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504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o visited your househo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ANM/LHV.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EALTH WORKER(MALE)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ANGANWADI WORKER..............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5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504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n case ANM/LHV visited, were you satisfied with the amount of time she spent in your hous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 gone to any Government Health Centre/Hospital/CHC/PHC/SC during last three months for any treatm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517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ere did you go las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GOVERNMENT HOSPITAL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HC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HC......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C..............................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s the centre's timing conveni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s the centre convenient to reach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Was doctor/ANM available when you went there for treatment?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have to wait long for servic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there privacy where you were examined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NOT SAY.....................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as the staff at the centre friendly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ere medicines available at the centr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NOT SAY.....................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the health staff explain to you how to take medicines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NOT SAY.....................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4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find the treatment at the centre effective?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cs="Courier New"/>
                <w:spacing w:val="-2"/>
                <w:szCs w:val="20"/>
                <w:lang w:val="en-GB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CAN NOT SAY.....................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1"/>
        <w:gridCol w:w="3944"/>
        <w:gridCol w:w="4437"/>
        <w:gridCol w:w="1075"/>
      </w:tblGrid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have to pay to the doctor or staff any money to get treatm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ll you recommend this centre to your friends/relatives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  <w:t>Section VI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5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IF SHE DID NOT VISIT CENTRE DURING LAST THREE MONTH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is the main reason for not visiting the centr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NEED............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T CONVENIENTLY LOCATED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TIME IS NOT SUITED...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OOR QUALITY OF SERVICE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EAVY RUSH.................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N-AVAILABILITY OF DOCTORS/           HEALTH WORKERS.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RARE AVAILABILITY OF                  DOCTORS/HEALTH WORKERS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CTORS/HEALTH WORKERS DO NOT          EXAMINE PROPERLY 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EDICINE NOT/RARELY GIVEN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MEDICINES ARE OF BAD QUALITY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CTORS/PARA MEDICAL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DOES NOT BEHAVE PROPERLY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SERVICES ARE CHARGED...........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PREFER PRIVATE DOCTORS.....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OTHER___________________________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-288" w:hanging="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</w:r>
      <w:r>
        <w:rPr>
          <w:b/>
          <w:bCs/>
          <w:spacing w:val="-3"/>
          <w:u w:val="single"/>
          <w:lang w:val="en-GB"/>
        </w:rPr>
        <w:t>SECTION- VI</w:t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-288" w:hanging="0"/>
        <w:jc w:val="both"/>
        <w:rPr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  <w:tab/>
        <w:t>AWARENESS ABOUT  RTI, STI AND HIV (AI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8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6"/>
        <w:gridCol w:w="4731"/>
        <w:gridCol w:w="3892"/>
        <w:gridCol w:w="1075"/>
      </w:tblGrid>
      <w:tr>
        <w:trPr/>
        <w:tc>
          <w:tcPr>
            <w:tcW w:w="76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7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3892" w:type="dxa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 heard of an illness called Reproductive Tract Infection (RTI)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60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rom which sources of information or persons have you heard about RTI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RADIO 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TV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NEWS PAPERS/BOOKS/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eastAsia="Courier New" w:cs="Courier New"/>
                <w:spacing w:val="-2"/>
                <w:szCs w:val="20"/>
                <w:lang w:val="en-GB"/>
              </w:rPr>
              <w:t xml:space="preserve">      </w:t>
            </w:r>
            <w:r>
              <w:rPr>
                <w:rFonts w:cs="Courier New"/>
                <w:spacing w:val="-2"/>
                <w:szCs w:val="20"/>
                <w:lang w:val="en-GB"/>
              </w:rPr>
              <w:t>MAGAZINES 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4. SLOGANS/PAMPHLETS/POSTER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WALL HOARDINGS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OCTOR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HEALTH WORKERS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SCHOOL TEACHERS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COMMUNITY MEETING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RELATIVES/FRIENDS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_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How is RTI transmitte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HOMOSEXUAL INTERCOURSE...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ETEROSEXUAL INTERCOURSE.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LACK OF PERSONAL HYGIENE.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OTHER___________ 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O NOT KNOW.............. 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Do you think RTI is a curable diseas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YES ......................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NO  .......................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DO NOT KNOW ............... 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 heard of an illness called Sexual Tract Infection (STI)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609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rom which sources of information or persons have you heard about S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RADIO 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TV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NEWS PAPERS/BOOK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MAGAZINES 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SLOGANS/PAMPHLETS/POSTER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WALL HOARDINGS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OCTOR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HEALTH WORKERS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SCHOOL TEACHERS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COMMUNITY MEETING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RELATIVES/FRIENDS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_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How is STI transmitte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HOMOSEXUAL INTERCOURSE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ETEROSEXUAL INTERCOURSE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MOTHER TO CHILD 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TRANSFUSION OF INFECTED            BLOOD 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OTHER_____________________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DO NOT KNOW...............F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think STI is a curable disease?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.................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6"/>
        <w:gridCol w:w="4731"/>
        <w:gridCol w:w="3892"/>
        <w:gridCol w:w="1075"/>
      </w:tblGrid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0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Have you heard of an illness called HIV (AIDS) 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.........................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  <w:lang w:val="en-GB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61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From which sources of information or persons have you heard about HIV (AIDS) 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RADIO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2. TV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NEWS PAPERS/BOOK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MAGAZINES 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SLOGANS/PAMPHLETS/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pacing w:val="-2"/>
                <w:szCs w:val="20"/>
                <w:lang w:val="en-GB"/>
              </w:rPr>
            </w:pPr>
            <w:r>
              <w:rPr>
                <w:rFonts w:eastAsia="Courier New" w:cs="Courier New"/>
                <w:spacing w:val="-2"/>
                <w:szCs w:val="20"/>
                <w:lang w:val="en-GB"/>
              </w:rPr>
              <w:t xml:space="preserve">    </w:t>
            </w:r>
            <w:r>
              <w:rPr>
                <w:rFonts w:cs="Courier New"/>
                <w:spacing w:val="-2"/>
                <w:szCs w:val="20"/>
                <w:lang w:val="en-GB"/>
              </w:rPr>
              <w:t>POSTERS/ WALL HOARDINGS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DOCTOR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HEALTH WORKERS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SCHOOL TEACHERS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COMMUNITY MEETING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RELATIVES/FRIENDS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OTHER_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is HIV (AIDS) transmit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HOMOSEXUAL INTERCOURSE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ETEROSEXUAL INTERCOURSE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NEEDLES/BLADES/SKIN                PUNCTURE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MOTHER TO CHILD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TRANSFUSION OF INFECTED            BLOOD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OTHER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DO NOT KNOW...............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think that one can get HIV (AIDS) from someone who has HIV (AIDS) by: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spacing w:val="-2"/>
                <w:sz w:val="20"/>
                <w:szCs w:val="20"/>
                <w:lang w:val="en-GB"/>
              </w:rPr>
              <w:t>YES  NO  D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SHAKING HANDS..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HUGGING........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KISSING........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SHARING CLOTHES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SHARING E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UTENSILS.......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STEPPING 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URINE/STOOL...... 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MOSQUITO, FLEA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BEDBUG  BITES.... 1   2  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ow do you think one can avoid HIV (AID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1. SEX WITH ONLY ON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PARTNER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 xml:space="preserve">2. USING CONDOMS DUR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EACH SEXUAL INTERCOURSE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CHECKING BLOOD PRIOR TO         TRANSFUSION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STERILIZING NEEDLES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SYRINGES FOR INJECTION 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AVOIDING PREGNANCY W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</w:t>
            </w:r>
            <w:r>
              <w:rPr>
                <w:spacing w:val="-2"/>
                <w:sz w:val="20"/>
                <w:szCs w:val="20"/>
                <w:lang w:val="en-GB"/>
              </w:rPr>
              <w:t>HAVING HIV (AIDS) 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OTHER__________________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DO NOT KNOW...............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you think HIV (AIDS) is a curable diseas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 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O NOT KNOW ................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uring the past three months did you have burning sensation, pain or difficulty while urinating?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  <w:lang w:val="en-GB"/>
        </w:rPr>
      </w:pPr>
      <w:r>
        <w:br w:type="page"/>
      </w:r>
      <w:r>
        <w:rPr>
          <w:vanish/>
          <w:spacing w:val="-2"/>
          <w:sz w:val="20"/>
          <w:szCs w:val="20"/>
          <w:lang w:val="en-GB"/>
        </w:rPr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6"/>
        <w:gridCol w:w="4731"/>
        <w:gridCol w:w="3892"/>
        <w:gridCol w:w="1075"/>
      </w:tblGrid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GB"/>
              </w:rPr>
              <w:t>Q.NO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QUESTIONS AND FILTERS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CODING CATEGORIE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SKIP TO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uring the past three months did you experience pain in the lower abdomen or vagina during intercours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uring the past three months, did you have any problem of vaginal discharg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IF 'NO' TO Q615, Q616 AND Q617 STOP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IF 'YES' TO Q617, ASK Q618 TO Q62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hat was the nature of discharg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MUCCID NON FOUL SMELL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</w:t>
            </w:r>
            <w:r>
              <w:rPr>
                <w:spacing w:val="-2"/>
                <w:sz w:val="20"/>
                <w:szCs w:val="20"/>
                <w:lang w:val="en-GB"/>
              </w:rPr>
              <w:t>SMALL IN AMOUNT,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spacing w:val="-2"/>
                <w:sz w:val="20"/>
                <w:szCs w:val="20"/>
                <w:lang w:val="en-GB"/>
              </w:rPr>
              <w:t>ONLY ON CERTAIN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</w:t>
            </w:r>
            <w:r>
              <w:rPr>
                <w:spacing w:val="-2"/>
                <w:sz w:val="20"/>
                <w:szCs w:val="20"/>
                <w:lang w:val="en-GB"/>
              </w:rPr>
              <w:t>(NORMAL)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THICK CURDY WHITE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THIN DIRTY WHITE FOUL              SMELLING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THICK GREY WHITE FOUL              SMELLING..............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 vaginal discharge did you get itching or ulcers on both the sides in the vaginal area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TCHING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ULCERS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BOTH.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NE........................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With the discharge, did you have severe lower abdominal pain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Did you have fever with the discharge?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NO..........................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Q6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IF `YES' TO ANY OF 615-61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Have you consulted anyone for trea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>(CIRCLE ALL RESPONSES MENTIONED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. GOVERNMENT DOCTOR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2. PRIVATE DOCTOR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3. ANM/LHV/GOVT. NURSE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4. PRIVATE NURSE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5. MEDICAL SHOP/PHARMACIST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6. TRADITIONAL PRACTITIONER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7. DAI.........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8. RELATIVE/FRIENDS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9. SELF-TREATMENT...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0. OTHER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rFonts w:eastAsia="Courier New"/>
                <w:spacing w:val="-2"/>
                <w:sz w:val="20"/>
                <w:szCs w:val="20"/>
                <w:lang w:val="en-GB"/>
              </w:rPr>
              <w:t xml:space="preserve">             </w:t>
            </w:r>
            <w:r>
              <w:rPr>
                <w:spacing w:val="-2"/>
                <w:sz w:val="20"/>
                <w:szCs w:val="20"/>
                <w:lang w:val="en-GB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  <w:t>11. NO TREATMENT SOUGHT......K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8" w:hanging="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008" w:right="72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7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0080</wp:posOffset>
              </wp:positionH>
              <wp:positionV relativeFrom="paragraph">
                <wp:posOffset>152400</wp:posOffset>
              </wp:positionV>
              <wp:extent cx="646303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89" w:leader="none"/>
                              <w:tab w:val="right" w:pos="10178" w:leader="none"/>
                            </w:tabs>
                            <w:rPr>
                              <w:rFonts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12pt;mso-wrap-distance-left:9.05pt;mso-wrap-distance-right:9.05pt;mso-wrap-distance-top:0pt;mso-wrap-distance-bottom:0pt;margin-top:12pt;mso-position-vertical-relative:text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89" w:leader="none"/>
                        <w:tab w:val="right" w:pos="10178" w:leader="none"/>
                      </w:tabs>
                      <w:rPr>
                        <w:rFonts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b/>
      <w:bCs/>
      <w:spacing w:val="-2"/>
      <w:sz w:val="16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9:29:00Z</dcterms:created>
  <dc:creator>Data CEntre</dc:creator>
  <dc:description/>
  <dc:language>en-US</dc:language>
  <cp:lastModifiedBy>Data CEntre</cp:lastModifiedBy>
  <cp:lastPrinted>2001-09-26T21:07:00Z</cp:lastPrinted>
  <dcterms:modified xsi:type="dcterms:W3CDTF">2001-09-26T15:39:00Z</dcterms:modified>
  <cp:revision>12</cp:revision>
  <dc:subject/>
  <dc:title>Confidential</dc:title>
</cp:coreProperties>
</file>